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240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/ A Közgyűlés úgy határozott, hogy a Savaria Városfejlesztési Kft. székhelye 2015. július 1. napjától a </w:t>
      </w:r>
      <w:r>
        <w:rPr>
          <w:rFonts w:cs="Arial" w:ascii="Arial" w:hAnsi="Arial"/>
          <w:sz w:val="22"/>
          <w:szCs w:val="22"/>
        </w:rPr>
        <w:t>szombathelyi 5941/7 hrsz-ú, 33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kivett kultúrház megnevezésű, természetben az A</w:t>
      </w:r>
      <w:r>
        <w:rPr>
          <w:rFonts w:cs="Arial" w:ascii="Arial" w:hAnsi="Arial"/>
          <w:bCs/>
          <w:sz w:val="22"/>
          <w:szCs w:val="22"/>
        </w:rPr>
        <w:t>dy tér 5. szám alatt található ingatlan (MMIK) legyen.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/ A Közgyűlés a Savaria Városfejlesztési Kft. ingyenes használati jogviszonyát a Fő tér 23/B. I. emelet 1. számú helyiségcsoportra vonatkozóan 2015. június 30. napjáig meghosszabbítja, és felhatalmazza a polgármestert a használatba-adási szerződés módosításának aláírására.</w:t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/ A Közgyűlés a Savaria Városfejlesztési Kft. részére 5 éves időtartamra ingyenes használatot biztosít a</w:t>
      </w:r>
      <w:r>
        <w:rPr>
          <w:rFonts w:cs="Arial" w:ascii="Arial" w:hAnsi="Arial"/>
          <w:sz w:val="22"/>
          <w:szCs w:val="22"/>
        </w:rPr>
        <w:t xml:space="preserve">z Ady tér 5. szám alatti ingatlanban. A Közgyűlés </w:t>
      </w:r>
      <w:r>
        <w:rPr>
          <w:rFonts w:cs="Arial" w:ascii="Arial" w:hAnsi="Arial"/>
          <w:bCs/>
          <w:sz w:val="22"/>
          <w:szCs w:val="22"/>
        </w:rPr>
        <w:t xml:space="preserve">felkéri az AGORA Szombathelyi Kulturális Központ igazgatóját, hogy a Savaria Városfejlesztési Kft-vel </w:t>
      </w:r>
      <w:r>
        <w:rPr>
          <w:rFonts w:cs="Arial" w:ascii="Arial" w:hAnsi="Arial"/>
          <w:sz w:val="22"/>
          <w:szCs w:val="22"/>
        </w:rPr>
        <w:t>az MMIK második emeletén található 211., 214., 215. és 218-219. számú, összesen 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rodahelyiségeire a</w:t>
      </w:r>
      <w:r>
        <w:rPr>
          <w:rFonts w:cs="Arial" w:ascii="Arial" w:hAnsi="Arial"/>
          <w:bCs/>
          <w:sz w:val="22"/>
          <w:szCs w:val="22"/>
        </w:rPr>
        <w:t>z ingyenes használatba-adási szerződést 2015. július 1. napjától kösse meg az alábbi feltételekkel:</w:t>
      </w:r>
    </w:p>
    <w:p>
      <w:pPr>
        <w:pStyle w:val="Normal"/>
        <w:numPr>
          <w:ilvl w:val="1"/>
          <w:numId w:val="2"/>
        </w:numPr>
        <w:ind w:left="1134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asználati jog 2015. július 1. napjától 2020. június 30. napjáig szól,</w:t>
      </w:r>
    </w:p>
    <w:p>
      <w:pPr>
        <w:pStyle w:val="Normal"/>
        <w:numPr>
          <w:ilvl w:val="1"/>
          <w:numId w:val="2"/>
        </w:numPr>
        <w:ind w:left="1416" w:hanging="11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elyiség-csoport bérleti díja 139.500,- Ft + ÁFA/hónap, azonban az önkormányzat a használó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0"/>
          <w:numId w:val="1"/>
        </w:numPr>
        <w:ind w:left="1418" w:hanging="1134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ab/>
        <w:t>a helyiség-csoport fenntartásával, üzemeltetésével, karbantartásával és felújításával kapcsolatos költségek az ingyenes használót terhelik,</w:t>
      </w:r>
    </w:p>
    <w:p>
      <w:pPr>
        <w:pStyle w:val="Normal"/>
        <w:numPr>
          <w:ilvl w:val="1"/>
          <w:numId w:val="2"/>
        </w:numPr>
        <w:ind w:left="1418" w:hanging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asználó a helyiség-csoportot kizárólag az alapító okiratában rögzített feladatainak ellátására használhatja,</w:t>
      </w:r>
    </w:p>
    <w:p>
      <w:pPr>
        <w:pStyle w:val="Normal"/>
        <w:numPr>
          <w:ilvl w:val="1"/>
          <w:numId w:val="2"/>
        </w:numPr>
        <w:ind w:left="1418" w:hanging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elyiség-csoportot a használó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1"/>
          <w:numId w:val="2"/>
        </w:numPr>
        <w:ind w:left="1418" w:hanging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ingyenes használó használati joga megszűnésekor a helyiség-csoportot köteles tisztán, kiürítve, átadáskori állapotban és felszereltséggel visszaadni és ráfordításainak, illetve azok időarányos részének megtérítésére nem tarthat igényt.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/ A Közgyűlés felkéri a Savaria Városfejlesztési Kft. ügyvezetőjét, hogy a társaság székhelyének módosulására tekintettel készítse elő a társaságnak az új Ptk. előírásaihoz is igazított alapító okiratának módosítását, és terjessze a Közgyűlés következő ülésére elfogadásra.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 végrehajtásért: 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kézi Gábor, a Városüzemeltetési Osztály vezetője, 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is István, az AGORA Szombathelyi Kulturális Központ igazgatója,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nkő János, a Savaria Városfejlesztési Kft ügy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Cs/>
          <w:sz w:val="22"/>
          <w:szCs w:val="22"/>
        </w:rPr>
        <w:tab/>
        <w:t>1./ pontért:</w:t>
      </w:r>
      <w:r>
        <w:rPr>
          <w:rFonts w:cs="Arial"/>
          <w:sz w:val="22"/>
          <w:szCs w:val="22"/>
        </w:rPr>
        <w:t xml:space="preserve"> azonn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2./ pontért: 2015. június 3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3./ pontért: 2015. június 30.</w:t>
      </w:r>
    </w:p>
    <w:p>
      <w:pPr>
        <w:pStyle w:val="Normal"/>
        <w:ind w:left="709" w:firstLine="709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2./ pontért: a Közgyűlés következő ülése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lang w:val="en-US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1:00Z</dcterms:created>
  <dc:creator>sumeghy.veronika</dc:creator>
  <dc:description/>
  <cp:keywords/>
  <dc:language>en-US</dc:language>
  <cp:lastModifiedBy>sumeghy.veronika</cp:lastModifiedBy>
  <dcterms:modified xsi:type="dcterms:W3CDTF">2015-06-24T14:22:00Z</dcterms:modified>
  <cp:revision>1</cp:revision>
  <dc:subject/>
  <dc:title>240/2015</dc:title>
</cp:coreProperties>
</file>