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9/2015.(VI.18.) Kgy. sz. határozat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rFonts w:cs="Arial" w:ascii="Arial" w:hAnsi="Arial"/>
          <w:bCs/>
          <w:szCs w:val="24"/>
        </w:rPr>
        <w:t>1./ A Közgyűlés a Savaria Turizmus Nonprofit Kft. kérelmét megtárgyalta és egyetért a Szombathely Megyei Jogú Város Önkormányzata és a Savaria Turizmus Nonprofit Kft. között 2011. augusztus 2. napján létrejött üzemeltetési megállapodás módosításával úgy, a térítésmentes használat és a vagyonkezelés a továbbiakban csak a Szombathely, Király utca 1. szám alatt található, 53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 xml:space="preserve"> területű iroda vonatkozásában álljon fenn.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Közgyűlés felhatalmazza a polgármestert, hogy az üzemeltetési szerződés fentiek szerinti módosítását aláírja.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rFonts w:cs="Arial" w:ascii="Arial" w:hAnsi="Arial"/>
          <w:bCs/>
          <w:szCs w:val="24"/>
        </w:rPr>
        <w:t>2./ A Közgyűlés a szombathelyi 6247/2 hrsz-ú, természetben a Fő tér 23/B. fszt. 4. szám alatti, 40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 xml:space="preserve"> területű üzlethelyiség megnevezésű ingatlan kezelőjének a SZOVA Szombathelyi Vagyonhasznosító és Városgazdálkodási Zrt-t jelöli ki. 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Lakézi Gábor, a Városüzemeltetési Osztály vezetője,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Grünwald Stefánia, a Savaria Turizmus Nonprofit Kft. ügyvezetője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Németh Gábor, a SZOVA Zrt. vezérigazgatója)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</w:r>
      <w:r>
        <w:rPr>
          <w:rFonts w:cs="Arial"/>
        </w:rPr>
        <w:t>2015. július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lang w:val="en-US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1:00Z</dcterms:created>
  <dc:creator>sumeghy.veronika</dc:creator>
  <dc:description/>
  <cp:keywords/>
  <dc:language>en-US</dc:language>
  <cp:lastModifiedBy>sumeghy.veronika</cp:lastModifiedBy>
  <dcterms:modified xsi:type="dcterms:W3CDTF">2015-06-24T14:21:00Z</dcterms:modified>
  <cp:revision>1</cp:revision>
  <dc:subject/>
  <dc:title>239/2015</dc:title>
</cp:coreProperties>
</file>