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5. június 18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Fő tér 23/B. szám alatti ingatlanban található önkormányzati gazdasági társaságok elhelyez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6120" w:leader="none"/>
        </w:tabs>
        <w:rPr/>
      </w:pPr>
      <w:r>
        <w:rPr>
          <w:rFonts w:eastAsia="Arial"/>
          <w:bCs/>
        </w:rPr>
        <w:t xml:space="preserve"> </w:t>
      </w:r>
      <w:r>
        <w:rPr>
          <w:sz w:val="24"/>
        </w:rPr>
        <w:t>A Közgyűlés a 277/2011. (VI. 16.) Kgy. sz. határozatában a Király u. 1. szám alatti, 5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ű valamint a Fő tér 23/B. fszt. 4., 4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ű ingatlanok vagyonkezelőjének a Savaria Turizmus Nonprofit Kft-t jelölte ki azzal, hogy a Kft. az ingatlanokat ingyenesen használhatja.</w:t>
      </w:r>
    </w:p>
    <w:p>
      <w:pPr>
        <w:pStyle w:val="TextBody"/>
        <w:tabs>
          <w:tab w:val="clear" w:pos="709"/>
          <w:tab w:val="left" w:pos="6120" w:leader="none"/>
        </w:tabs>
        <w:rPr/>
      </w:pPr>
      <w:r>
        <w:rPr>
          <w:sz w:val="24"/>
        </w:rPr>
        <w:t xml:space="preserve">A fenti ingatlanokra vonatkozóan 2011. augusztus 2. napján önkormányzatunk a Savaria Turizmus Nonprofit Kft-vel üzemeltetési megállapodást kötött. </w:t>
      </w:r>
    </w:p>
    <w:p>
      <w:pPr>
        <w:pStyle w:val="TextBody"/>
        <w:tabs>
          <w:tab w:val="clear" w:pos="709"/>
          <w:tab w:val="left" w:pos="6120" w:leader="none"/>
        </w:tabs>
        <w:rPr>
          <w:sz w:val="24"/>
        </w:rPr>
      </w:pPr>
      <w:r>
        <w:rPr>
          <w:sz w:val="24"/>
        </w:rPr>
        <w:t>A Szombathely Megyei Jogú Város Közgyűlésének 87/2015. (II. 26) Kgy. sz. határozata, valamint a Savaria Turizmus Nonprofit Kft. taggyűlésének 2/2015. március 05. számú taggyűlési határozata alapján a Savaria Turizmus Nonprofit Kft-nek a Fő tér 23/B. fszt. 4. szám alatti telephelye törlésre és új telephelyként az Aréna utca 8. szám alatti ingatlan került feltüntetésre. A Savaria Turizmus Nonprofit Kft 2015. április 30. napjáig bezárólag kiköltözött a Fő tér 23/B. fszt. 4. szám alatti ingatlanból, valamint ezen határidőig felmondta a közüzemi  szerződéseket is.</w:t>
      </w:r>
    </w:p>
    <w:p>
      <w:pPr>
        <w:pStyle w:val="TextBody"/>
        <w:tabs>
          <w:tab w:val="clear" w:pos="709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6120" w:leader="none"/>
        </w:tabs>
        <w:rPr/>
      </w:pPr>
      <w:r>
        <w:rPr>
          <w:sz w:val="24"/>
        </w:rPr>
        <w:t>Tájékoztatom a Tisztelt Közgyűlést arról, hogy a Savaria Turizmus Nonprofit Kft. a fentiekre tekintettel kezdeményezte a 2011. augusztus 2. napján létrejött üzemeltetési megállapodás módosítását úgy, hogy abból a Fő tér 23/B. fszt. 4. szám alatti ingatlan kerüljön törlésre.</w:t>
      </w:r>
    </w:p>
    <w:p>
      <w:pPr>
        <w:pStyle w:val="TextBody"/>
        <w:tabs>
          <w:tab w:val="clear" w:pos="709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6120" w:leader="none"/>
        </w:tabs>
        <w:rPr>
          <w:sz w:val="24"/>
        </w:rPr>
      </w:pPr>
      <w:r>
        <w:rPr>
          <w:sz w:val="24"/>
        </w:rPr>
        <w:t>A fentiekre tekintettel szükséges Fő tér 23/B. fszt. 4. szám alatti ingatlan új vagyonkezelőjét is kijelölni, amelyre a SZOVA Szombathelyi Vagyonhasznosító és Városgazdálkodási Zrt-t javaslom, tekintettel arra, hogy a Fő tér 23/B. szám alatti ingatlanban lévő valamennyi önkormányzati helyiség kezelője a SZOVA Z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61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tabs>
          <w:tab w:val="clear" w:pos="709"/>
          <w:tab w:val="left" w:pos="6120" w:leader="none"/>
        </w:tabs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A Közgyűlés a 239/2010. (V. 27.) Kgy. sz. határozatában a Fő tér 23/B. szám alatti I. emelet 1. számú,  9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alapterületű helyiségcsoportot a Savaria Városfejlesztési Kft. ingyenes használatába adta. </w:t>
      </w:r>
    </w:p>
    <w:p>
      <w:pPr>
        <w:pStyle w:val="TextBody"/>
        <w:tabs>
          <w:tab w:val="clear" w:pos="709"/>
          <w:tab w:val="left" w:pos="6120" w:leader="none"/>
        </w:tabs>
        <w:rPr/>
      </w:pPr>
      <w:r>
        <w:rPr>
          <w:sz w:val="24"/>
        </w:rPr>
        <w:t>A használati jog határozott időre, 2010. június 1. napjától 2015. június 1. napjáig szólt.</w:t>
      </w:r>
    </w:p>
    <w:p>
      <w:pPr>
        <w:pStyle w:val="TextBody"/>
        <w:tabs>
          <w:tab w:val="clear" w:pos="709"/>
          <w:tab w:val="left" w:pos="6120" w:leader="none"/>
        </w:tabs>
        <w:rPr>
          <w:sz w:val="24"/>
        </w:rPr>
      </w:pPr>
      <w:r>
        <w:rPr>
          <w:sz w:val="24"/>
        </w:rPr>
        <w:t>A Savaria Városfejlesztési Kft. ügyvezető igazgatója 2015. április 15. napján kérelemmel fordult önkormányzatunkhoz, amelyben a használati jogviszony további meghosszabbítását kérte. Hivatkozott arra, hogy a társaság „a 2015. évi üzleti tervében működési kiadásokra a Gazdasági és Városstratégiai Bizottság 65/2015. (III. 31.) számú GVB határozatával a bázis évi 16.776 eFt összegű támogatást hagyott jóvá, ami csak részben biztosítja a pénzügyi fedezetet a működési költségekre”.</w:t>
      </w:r>
    </w:p>
    <w:p>
      <w:pPr>
        <w:pStyle w:val="TextBody"/>
        <w:tabs>
          <w:tab w:val="clear" w:pos="709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6120" w:leader="none"/>
        </w:tabs>
        <w:rPr/>
      </w:pPr>
      <w:r>
        <w:rPr>
          <w:sz w:val="24"/>
        </w:rPr>
        <w:t xml:space="preserve">Önkormányzatunk megkereste az AGORA Szombathelyi Kulturális Központ igazgatóját, hogy adjon tájékoztatást a Savaria Városfejlesztési Kft-nek az MMIK-ban (Szombathely, Ady tér 5.) történő elhelyezésének lehetőségéről. </w:t>
      </w:r>
    </w:p>
    <w:p>
      <w:pPr>
        <w:pStyle w:val="TextBody"/>
        <w:tabs>
          <w:tab w:val="clear" w:pos="709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5941/7 hrsz-ú, 334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kivett kultúrház megnevezésű ingatlan (MMIK) a Magyar Állam kizárólagos tulajdonát képezi, az ingatlan vagyonkezelője a Szociális és Gyermekvédelmi Főigazgatóság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ngatlan üzemeltetésére ugyanakkor 2013. december 12. napján önkormányzatunk megállapodást kötött a Szociális és Gyermekvédelmi Főigazgatósággal. Az üzemeltetési szerződés értelmében önkormányzatunk, mint üzemeltetésbe vevő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saját fenntartású intézményével, az AGORA Szombathelyi Kulturális Központtal jogosult a vagyonra vonatkozó használati megállapodást kötni (2.3. pont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vagyon részét képező ingatlanra és ingóságokra vonatkozóan a jövőre nézve használati vagy bérleti szerződéseket köthet az állami vagyon hasznosítására előírt jogszabályi rendelkezések és a szerződésben foglaltak betartásával (3.2. pont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gyűlés a 90/2014. (II. 27.) Kgy. sz. határozatban felhatalmazta az AGORA Szombathelyi Kulturális Központot, hogy a fent hivatkozott használati, illetve bérleti szerződéseket saját nevében megkösse és ezt követően ezen szerződésekben bérbe-/használatba adóként teljes jogkörrel eljárjon (beleértve a szerződések megkötését, módosítását, megszüntetését, a használóktól/bérlőktől a használati/bérleti díj, a közüzemi költségek beszedését, melyeket köteles a vagyon hasznosításával járó kiadásokra fordítani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közgyűlési döntés értelmében az üzemeltetési szerződés 3.2. pontjában rögzített bérbeadói és használatba adói jogokat közvetlenül az AGORA Szombathelyi Kulturális Közpo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gyakorolhatja, illetve ezen kötelezettségek közvetlenül az AGORA Szombathelyi Kulturális Központ</w:t>
      </w:r>
      <w:r>
        <w:rPr>
          <w:rFonts w:cs="Arial" w:ascii="Arial" w:hAnsi="Arial"/>
        </w:rPr>
        <w:t>o</w:t>
      </w:r>
      <w:r>
        <w:rPr>
          <w:rFonts w:cs="Arial" w:ascii="Arial" w:hAnsi="Arial"/>
          <w:color w:val="000000"/>
        </w:rPr>
        <w:t xml:space="preserve">t terheli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6120" w:leader="none"/>
        </w:tabs>
        <w:rPr>
          <w:sz w:val="24"/>
        </w:rPr>
      </w:pPr>
      <w:r>
        <w:rPr>
          <w:sz w:val="24"/>
        </w:rPr>
        <w:t>Parais István igazgató úr tájékoztatása alapján a korábban a Haladás Sportkomplexum Fejlesztő Nonprofit Kft. elhelyezését szolgáló iroda-együttes jelenleg még üres és alkalmas a Savaria Városfejlesztési Kft. elhelyezésére is. Az AGORA Szombathelyi Kulturális Központ a helyiség-csoport bérleti díját 139.500,- Ft + ÁFA/hónap összegben határozta meg.</w:t>
      </w:r>
    </w:p>
    <w:p>
      <w:pPr>
        <w:pStyle w:val="TextBody"/>
        <w:tabs>
          <w:tab w:val="clear" w:pos="709"/>
          <w:tab w:val="left" w:pos="6120" w:leader="none"/>
        </w:tabs>
        <w:rPr/>
      </w:pPr>
      <w:r>
        <w:rPr>
          <w:sz w:val="24"/>
        </w:rPr>
        <w:t>Javaslom a Tisztelt Közgyűlésnek, hogy - a Kft. kérelmére tekintettel - támogassa a Savaria Városfejlesztési Kft. részére az MMIK második emeletén található 211., 214., 215. és 218-219. számú, összesen 9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ű irodahelyiségeinek az ingyenes használatba adását.</w:t>
      </w:r>
    </w:p>
    <w:p>
      <w:pPr>
        <w:pStyle w:val="TextBody"/>
        <w:tabs>
          <w:tab w:val="clear" w:pos="709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nemzeti vagyonról szóló 2011. évi CXCVI. törvény 11. § (13) bekezdése kimondja, hogy nemzeti vagyon ingyenesen kizárólag közfeladat ellátása, a lakosság közszolgáltatásokkal ellátása, valamint e feladatok ellátásához szükséges infrastruktúra biztosítása céljából az ahhoz szükséges mértékben hasznosítható, valamint adható vagyonkezelésb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gyarország helyi önkormányzatairól szóló 2011. évi CLXXXIX. törvény 13. § (1) bekezdése a helyben biztosítható közfeladatok körében ellátandó helyi önkormányzati feladatok közé sorolja a településfejlesztést, településrendezést.</w:t>
      </w:r>
    </w:p>
    <w:p>
      <w:pPr>
        <w:pStyle w:val="Normal"/>
        <w:jc w:val="both"/>
        <w:rPr/>
      </w:pPr>
      <w:r>
        <w:rPr>
          <w:rFonts w:cs="Arial" w:ascii="Arial" w:hAnsi="Arial"/>
        </w:rPr>
        <w:t>Önkormányzatunk „az Ötv. 8. §-ában meghatározott településfejlesztési feladatainak ellátására, a területi alapú város rehabilitációval és városfejlesztéssel kapcsolatos tevékenységek és a rehabilitációval kapcsolatos közcélú szervezési-lebonyolítási feladatok végzését, a kijelölt területek rehabilitációs városfejlesztési eszközökkel történő megújítását tűzte a társaság céljául.”</w:t>
      </w:r>
    </w:p>
    <w:p>
      <w:pPr>
        <w:pStyle w:val="TextBody"/>
        <w:tabs>
          <w:tab w:val="clear" w:pos="709"/>
          <w:tab w:val="left" w:pos="6120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9"/>
          <w:tab w:val="left" w:pos="6120" w:leader="none"/>
        </w:tabs>
        <w:rPr/>
      </w:pPr>
      <w:r>
        <w:rPr>
          <w:sz w:val="24"/>
        </w:rPr>
        <w:t>Tájékoztatom a Tisztelt Közgyűlést, hogy a székhely módosulására tekintettel szükséges lesz a Savaria Városfejlesztési Kft. alapító okiratának a módosítása 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olgári Törvénykönyvről szóló 2013. évi V. törvény hatálybalépésével összefüggő átmeneti rendelkezésekről szóló 2013. évi CLXXVII. törvény 12. § (1) bekezdése alapján a Ptk. hatálybalépését követő első létesítő okirat módosítással egyidejűleg a társaság köteles dönteni a Ptk. rendelkezéseivel összhangban álló továbbműködéséről. Ennek értelmében a Savaria Városfejlesztési Kft-nek a székhelymódosításon kívül a társasági szerződésének az új Ptk-hoz történő hozzáigazítását is el kell végezn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9"/>
          <w:tab w:val="left" w:pos="6120" w:leader="none"/>
        </w:tabs>
        <w:rPr/>
      </w:pPr>
      <w:r>
        <w:rPr>
          <w:sz w:val="24"/>
        </w:rPr>
        <w:t xml:space="preserve">A Savaria Turizmus Nonprofit Kft-nek a Fő tér 23/B. szám alatti ingatlanból történő kiköltözésével, illetőleg a Savaria Városfejlesztési Kft. használati jogviszonyának lejártával felmerült annak az igénye, hogy az ingatlant az önkormányzat a jövőben egyéb célokra hasznosítsa. A hasznosítási lehetőségek vizsgálatára a jelen Közgyűlésen is tárgyalandó vagyonkoncepció keretében a SZOVA Zrt. felkérését javasolom. </w:t>
      </w:r>
    </w:p>
    <w:p>
      <w:pPr>
        <w:pStyle w:val="TextBody"/>
        <w:tabs>
          <w:tab w:val="clear" w:pos="709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 fentiek alapján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június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VI. 18.) Kgy. számú határozat</w:t>
      </w:r>
    </w:p>
    <w:p>
      <w:pPr>
        <w:pStyle w:val="TextBody"/>
        <w:tabs>
          <w:tab w:val="clear" w:pos="709"/>
          <w:tab w:val="left" w:pos="9360" w:leader="dot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>
          <w:bCs/>
          <w:sz w:val="24"/>
        </w:rPr>
        <w:t>1./ A Közgyűlés a Savaria Turizmus Nonprofit Kft. kérelmét megtárgyalta és egyetért a Szombathely Megyei Jogú Város Önkormányzata és a Savaria Turizmus Nonprofit Kft. között 2011. augusztus 2. napján létrejött üzemeltetési megállapodás módosításával úgy, a térítésmentes használat és a vagyonkezelés a továbbiakban csak a Szombathely, Király utca 1. szám alatt található, 53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területű iroda vonatkozásában álljon fenn.</w:t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>
          <w:bCs/>
          <w:sz w:val="24"/>
        </w:rPr>
        <w:t>A Közgyűlés felhatalmazza a polgármestert, hogy az üzemeltetési szerződés fentiek szerinti módosítását aláírja.</w:t>
      </w:r>
    </w:p>
    <w:p>
      <w:pPr>
        <w:pStyle w:val="TextBody"/>
        <w:tabs>
          <w:tab w:val="clear" w:pos="709"/>
          <w:tab w:val="left" w:pos="9360" w:leader="dot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9"/>
          <w:tab w:val="left" w:pos="9360" w:leader="dot"/>
        </w:tabs>
        <w:rPr>
          <w:bCs/>
          <w:sz w:val="24"/>
        </w:rPr>
      </w:pPr>
      <w:r>
        <w:rPr>
          <w:bCs/>
          <w:sz w:val="24"/>
        </w:rPr>
        <w:t>2./ A Közgyűlés a szombathelyi 6247/2 hrsz-ú, természetben a Fő tér 23/B. fszt. 4. szám alatti, 40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területű üzlethelyiség megnevezésű ingatlan kezelőjének a SZOVA Szombathelyi Vagyonhasznosító és Városgazdálkodási Zrt-t jelöli ki. </w:t>
      </w:r>
    </w:p>
    <w:p>
      <w:pPr>
        <w:pStyle w:val="TextBody"/>
        <w:tabs>
          <w:tab w:val="clear" w:pos="709"/>
          <w:tab w:val="left" w:pos="9360" w:leader="dot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(A végrehajtás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a Városüzemeltetési Osztály vezetője,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ünwald Stefánia, a Savaria Turizmus Nonprofit Kft. ügyvezetője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Németh Gábor, a SZOVA Zrt. vezérigazgatója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2015. július 10.</w:t>
      </w:r>
    </w:p>
    <w:p>
      <w:pPr>
        <w:pStyle w:val="TextBody"/>
        <w:tabs>
          <w:tab w:val="clear" w:pos="709"/>
          <w:tab w:val="left" w:pos="9360" w:leader="dot"/>
        </w:tabs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VI. 18.) Kgy. számú határozat</w:t>
      </w:r>
    </w:p>
    <w:p>
      <w:pPr>
        <w:pStyle w:val="TextBody"/>
        <w:tabs>
          <w:tab w:val="clear" w:pos="709"/>
          <w:tab w:val="left" w:pos="9360" w:leader="dot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>
          <w:bCs/>
          <w:sz w:val="24"/>
        </w:rPr>
        <w:t xml:space="preserve">1./ A Közgyűlés úgy határozott, hogy a Savaria Városfejlesztési Kft. székhelye 2015. július 1. napjától a </w:t>
      </w:r>
      <w:r>
        <w:rPr>
          <w:sz w:val="24"/>
        </w:rPr>
        <w:t>szombathelyi 5941/7 hrsz-ú, 334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ű, kivett kultúrház megnevezésű, természetben az A</w:t>
      </w:r>
      <w:r>
        <w:rPr>
          <w:bCs/>
          <w:sz w:val="24"/>
        </w:rPr>
        <w:t>dy tér 5. szám alatt található ingatlan (MMIK) legyen.</w:t>
      </w:r>
    </w:p>
    <w:p>
      <w:pPr>
        <w:pStyle w:val="TextBody"/>
        <w:tabs>
          <w:tab w:val="clear" w:pos="709"/>
          <w:tab w:val="left" w:pos="9360" w:leader="dot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9"/>
          <w:tab w:val="left" w:pos="6120" w:leader="none"/>
        </w:tabs>
        <w:rPr/>
      </w:pPr>
      <w:r>
        <w:rPr>
          <w:bCs/>
          <w:sz w:val="24"/>
        </w:rPr>
        <w:t>2./ A Közgyűlés a Savaria Városfejlesztési Kft. ingyenes használati jogviszonyát a Fő tér 23/B. I. emelet 1. számú helyiségcsoportra vonatkozóan 2015. június 30. napjáig meghosszabbítja, és felhatalmazza a polgármestert a használatba-adási szerződés módosításának aláírására.</w:t>
      </w:r>
    </w:p>
    <w:p>
      <w:pPr>
        <w:pStyle w:val="TextBody"/>
        <w:tabs>
          <w:tab w:val="clear" w:pos="709"/>
          <w:tab w:val="left" w:pos="61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9"/>
          <w:tab w:val="left" w:pos="6120" w:leader="none"/>
        </w:tabs>
        <w:rPr>
          <w:sz w:val="24"/>
        </w:rPr>
      </w:pPr>
      <w:r>
        <w:rPr>
          <w:bCs/>
          <w:sz w:val="24"/>
        </w:rPr>
        <w:t>3./ A Közgyűlés a Savaria Városfejlesztési Kft. részére 5 éves időtartamra ingyenes használatot biztosít a</w:t>
      </w:r>
      <w:r>
        <w:rPr>
          <w:sz w:val="24"/>
        </w:rPr>
        <w:t xml:space="preserve">z Ady tér 5. szám alatti ingatlanban. A Közgyűlés </w:t>
      </w:r>
      <w:r>
        <w:rPr>
          <w:bCs/>
          <w:sz w:val="24"/>
        </w:rPr>
        <w:t xml:space="preserve">felkéri az AGORA Szombathelyi Kulturális Központ igazgatóját, hogy a Savaria Városfejlesztési Kft-vel </w:t>
      </w:r>
      <w:r>
        <w:rPr>
          <w:sz w:val="24"/>
        </w:rPr>
        <w:t>az MMIK második emeletén található 211., 214., 215. és 218-219. számú, összesen 9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ű irodahelyiségeire a</w:t>
      </w:r>
      <w:r>
        <w:rPr>
          <w:bCs/>
          <w:sz w:val="24"/>
        </w:rPr>
        <w:t>z ingyenes használatba-adási szerződést 2015. július 1. napjától kösse meg az alábbi feltételekkel:</w:t>
      </w:r>
    </w:p>
    <w:p>
      <w:pPr>
        <w:pStyle w:val="Normal"/>
        <w:numPr>
          <w:ilvl w:val="1"/>
          <w:numId w:val="3"/>
        </w:numPr>
        <w:ind w:left="1134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i jog 2015. július 1. napjától 2020. június 30. napjáig szól,</w:t>
      </w:r>
    </w:p>
    <w:p>
      <w:pPr>
        <w:pStyle w:val="Normal"/>
        <w:numPr>
          <w:ilvl w:val="1"/>
          <w:numId w:val="3"/>
        </w:numPr>
        <w:ind w:left="1416" w:hanging="1132"/>
        <w:jc w:val="both"/>
        <w:rPr/>
      </w:pPr>
      <w:r>
        <w:rPr>
          <w:rFonts w:cs="Arial" w:ascii="Arial" w:hAnsi="Arial"/>
        </w:rPr>
        <w:t>a helyiség-csoport bérleti díja 139.500,- Ft + ÁFA/hónap, azonban az önkormányzat a használó részére ingyenes használatot biztosít. Az ingyenes használatba adással kapcsolatban felmerülő ÁFA-fizetési kötelezettség a használót terheli, a hatályos adójogszabályok rendelkezései szerint,</w:t>
      </w:r>
    </w:p>
    <w:p>
      <w:pPr>
        <w:pStyle w:val="Normal"/>
        <w:numPr>
          <w:ilvl w:val="0"/>
          <w:numId w:val="2"/>
        </w:numPr>
        <w:ind w:left="1418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a helyiség-csoport fenntartásával, üzemeltetésével, karbantartásával és felújításával kapcsolatos költségek az ingyenes használót terhelik,</w:t>
      </w:r>
    </w:p>
    <w:p>
      <w:pPr>
        <w:pStyle w:val="Normal"/>
        <w:numPr>
          <w:ilvl w:val="1"/>
          <w:numId w:val="3"/>
        </w:numPr>
        <w:ind w:left="1418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a helyiség-csoportot kizárólag az alapító okiratában rögzített feladatainak ellátására használhatja,</w:t>
      </w:r>
    </w:p>
    <w:p>
      <w:pPr>
        <w:pStyle w:val="Normal"/>
        <w:numPr>
          <w:ilvl w:val="1"/>
          <w:numId w:val="3"/>
        </w:numPr>
        <w:ind w:left="1418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-csoportot a használó – az abban folytatni kívánt tevékenység gyakorlásához szükséges módon – a saját költségén köteles kialakítani, berendezni és felszerelni,</w:t>
      </w:r>
    </w:p>
    <w:p>
      <w:pPr>
        <w:pStyle w:val="Normal"/>
        <w:numPr>
          <w:ilvl w:val="1"/>
          <w:numId w:val="3"/>
        </w:numPr>
        <w:ind w:left="1418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z ingyenes használó használati joga megszűnésekor a helyiség-csoportot köteles tisztán, kiürítve, átadáskori állapotban és felszereltséggel visszaadni és ráfordításainak, illetve azok időarányos részének megtérítésére nem tarthat igényt.</w:t>
      </w:r>
    </w:p>
    <w:p>
      <w:pPr>
        <w:pStyle w:val="TextBody"/>
        <w:tabs>
          <w:tab w:val="clear" w:pos="709"/>
          <w:tab w:val="left" w:pos="9360" w:leader="dot"/>
        </w:tabs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tabs>
          <w:tab w:val="clear" w:pos="709"/>
          <w:tab w:val="left" w:pos="9360" w:leader="dot"/>
        </w:tabs>
        <w:rPr>
          <w:bCs/>
          <w:sz w:val="24"/>
        </w:rPr>
      </w:pPr>
      <w:r>
        <w:rPr>
          <w:bCs/>
          <w:sz w:val="24"/>
        </w:rPr>
        <w:t>4./ A Közgyűlés felkéri a Savaria Városfejlesztési Kft. ügyvezetőjét, hogy a társaság székhelyének módosulására tekintettel készítse elő a társaságnak az új Ptk. előírásaihoz is igazított alapító okiratának módosítását, és terjessze a Közgyűlés következő ülésére elfogadásra.</w:t>
      </w:r>
    </w:p>
    <w:p>
      <w:pPr>
        <w:pStyle w:val="TextBody"/>
        <w:tabs>
          <w:tab w:val="clear" w:pos="709"/>
          <w:tab w:val="left" w:pos="9360" w:leader="dot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(A végrehajtás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a Városüzemeltetési Osztály vezetője,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is István, az AGORA Szombathelyi Kulturális Központ igazgatója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nkő János, a Savaria Városfejlesztési Kft ügy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./ pontért:</w:t>
      </w:r>
      <w:r>
        <w:rPr>
          <w:rFonts w:cs="Arial" w:ascii="Arial" w:hAnsi="Arial"/>
        </w:rPr>
        <w:t xml:space="preserve">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/ pontért: 2015. júniu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/ pontért: 2015. június 30.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/ pontért: a Közgyűlés következő ül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tabs>
          <w:tab w:val="clear" w:pos="709"/>
          <w:tab w:val="left" w:pos="9360" w:leader="dot"/>
        </w:tabs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6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i feladatokat ellátó al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30:00Z</dcterms:created>
  <dc:creator>Simon Andrea jog</dc:creator>
  <dc:description/>
  <cp:keywords/>
  <dc:language>en-US</dc:language>
  <cp:lastModifiedBy>Horváth Ildikó dr.</cp:lastModifiedBy>
  <cp:lastPrinted>2015-06-03T17:39:00Z</cp:lastPrinted>
  <dcterms:modified xsi:type="dcterms:W3CDTF">2015-06-10T15:01:00Z</dcterms:modified>
  <cp:revision>10</cp:revision>
  <dc:subject/>
  <dc:title>ELŐTERJESZTÉS</dc:title>
</cp:coreProperties>
</file>