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FALCO KC Szombathely Kft. részére biztosított kezességvállalás meghosszabbításár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93/2007. (IX.27.) Kgy. számú határozatában a FALCO KC Szombathely Kft. által 20.000.000,- Ft összegű forgóeszközhitel és 10.000.000,- Ft összegű folyószámlahitel felvételéhez 2010. december 31. napjáig kezességet vállalt. Az önkormányzati kezességvállalás határideje három alkalommal került meghosszabbításra, legutóbb a 323/2014. (VI.19.) Kgy. számú határozat alapján 2015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-től kezdődően a társaság a Raiffeisen Bank Zrt.-től igényelt hitelt, számlavezető bankváltás következtében az Unicredit Bank Zrt. 30.000.000,- Ft összegű többcélú hitelkeretet biztosít 2014. július 1-től 2015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Ügyvezető Úr tájékoztatása szerint a társaság a felvett forgóeszközhitelt fennálló tartozásainak rendezésére kívánta fordítani, mert néhány tervezett szerződés nem, vagy nem teljesen a kalkulált módon valósult meg. A folyószámlahitellel pedig biztonsági tartalékot kívánt képezni az előre nem tervezhető kiadások fedezésére. A 2008-as év végén megjelenő pénzügyi és gazdasági válság hatására a bevételi oldalon csökkenés valósult meg, továbbá a megemelkedett devizaárfolyam is többletkiadásokat eredményez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ügyvezetőjének álláspontja szerint a 2012. évtől működő társasági adóhoz kapcsolódó támogatás folyamatának elindulása azonban hosszútávon új bevételi forrásokat biztosít a Kft. részére, amely a felvett hitelállomány rendezéséhez vezet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nicredit Bank Zrt. további egy évre, azaz 2015. július 1. napjától 2016. június 30. napjáig biztosítaná a hitelkeretet a FALCO KC Szombathely Kft. részére Szombathely Megyei Jogú Város Önkormányzatának kezességválla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ág ügyvezetője azzal a kérelemmel fordult a tulajdonos Önkormányzathoz, hogy támogassa a fenti összegű többcélú hitel felvételét az önkormányzat 2016. június 30. napjáig tartó kezességvállalása mell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önkormányzati rendelet 22. § (1) bekezdése alapján a Közgyűlés hatáskörébe tartozik a kezességvállalásról szóló döntés meghozat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únius 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VI.1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hozzájárul ahhoz, hogy a FALCO KC Szombathely Kft. 30.000.000,- Ft összegű többcélú hitelt vegyen fel 2015. július 1. napjától 2016. június 30. napjáig tartó futamidőre. A Közgyűlés hozzájárul ahhoz, hogy Szombathely Megyei Jogú Város Önkormányzata a fenti hitelállományhoz kezességet vállaljon 2016. június 30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A végrehajtásért felelő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áczer György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júli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Simon Andrea jog</dc:creator>
  <dc:description/>
  <cp:keywords/>
  <dc:language>en-US</dc:language>
  <cp:lastModifiedBy>Gyuráczné dr. Speier Anikó dr-né</cp:lastModifiedBy>
  <cp:lastPrinted>2015-05-22T08:38:00Z</cp:lastPrinted>
  <dcterms:modified xsi:type="dcterms:W3CDTF">2015-06-05T07:47:00Z</dcterms:modified>
  <cp:revision>40</cp:revision>
  <dc:subject/>
  <dc:title/>
</cp:coreProperties>
</file>