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</w:rPr>
        <w:t>1./</w:t>
      </w:r>
      <w:r>
        <w:rPr>
          <w:rFonts w:cs="Arial"/>
          <w:bCs/>
        </w:rPr>
        <w:t xml:space="preserve"> A Közgyűlés a SZOVA Szombathelyi Vagyonhasznosító és Városgazdálkodási Zrt. könyvvizsgálójának a társaság által lefolytatott közbeszerzési eljárás eredményeként, az eljárás nyertes ajánlattevőjét, a Dialog Plusz Audit Könyvvizsgáló Kft.-t, név szerint Gáspárné Farkas Ágota könyvvizsgálót választja meg a szerződés hatályba lépésétől számított 5 év határozott időtartamra, 285.000,- Ft/hó + ÁFA megbízási díj ellenében. A Közgyűlés felhatalmazza a vezér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2./ A Közgyűlés felhatalmazza a polgármestert, hogy a társaság módosításokkal egységes szerkezetbe foglalt alapszabályát aláír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3./ A Közgyűlés a SZOVA Zrt. </w:t>
      </w:r>
      <w:r>
        <w:rPr>
          <w:rFonts w:cs="Arial"/>
        </w:rPr>
        <w:t>2014. évi mérleg szerinti eredményét, - 367.045 eFt veszteséget az eredménytartalékba helyezi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4./ </w:t>
      </w:r>
      <w:r>
        <w:rPr>
          <w:rFonts w:cs="Arial" w:ascii="Arial" w:hAnsi="Arial"/>
        </w:rPr>
        <w:t>A Közgyűlés a SZOVA Zrt. vezérigazgatójának az ügyvezetés megfelelőségét megállapító felmentvényt a 2014. év vonatkozásában megad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olnár Miklós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Dr. Németh Gábor, a társaság vezérigazgatója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2015. jún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: 2015. július 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3. és 4. pont: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1:00Z</dcterms:created>
  <dc:creator>sumeghy.veronika</dc:creator>
  <dc:description/>
  <cp:keywords/>
  <dc:language>en-US</dc:language>
  <cp:lastModifiedBy>sumeghy.veronika</cp:lastModifiedBy>
  <dcterms:modified xsi:type="dcterms:W3CDTF">2015-06-24T14:21:00Z</dcterms:modified>
  <cp:revision>1</cp:revision>
  <dc:subject/>
  <dc:title>237/2015</dc:title>
</cp:coreProperties>
</file>