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09/2007. (IV. 26.) Kgy.sz.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Nyugat-dunántúli Regionális Fejlesztési Tanács által kiírt TEUT pályázati felhívásra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a 96/2007. (III.29.) Kgy. sz. határozatában foglaltaknak megfelelően továbbra is fenntartja szándékát, hogy pályázatot nyújt be a Nyugat-dunántúli Regionális Fejlesztési Tanács által meghirdetett települési önkormányzati szilárd burkolatú belterületi közutak burkolat-felújításának támogatására (TEUT) Szombathelyen a Szűrcsapó utca (a Bólyai J. u. és a Szabó M. u. közötti szakasz) aszfalt bevonatos felújí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cs="Arial"/>
        </w:rPr>
      </w:pPr>
      <w:r>
        <w:rPr>
          <w:rFonts w:cs="Arial"/>
        </w:rPr>
        <w:t>A fejlesztés becsült összes költsége 11.998.080,- Ft, amelyből a támogatásból igényelt összeg 5.999.040,-Ft. A saját forrás 5.999.040,-Ft, amely az 5/2007. (II. 22.) sz., a 2007. évre vonatkozó költségvetési rendeletben biztosíto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a hiánypótlás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Felelős:</w:t>
      </w:r>
      <w:r>
        <w:rPr>
          <w:rFonts w:cs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7. május 3. (a hiánypótlás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20:00Z</dcterms:created>
  <dc:creator>Petrovics Dóra</dc:creator>
  <dc:description/>
  <dc:language>en-US</dc:language>
  <cp:lastModifiedBy>Petrovics Dóra</cp:lastModifiedBy>
  <dcterms:modified xsi:type="dcterms:W3CDTF">2007-05-04T06:20:00Z</dcterms:modified>
  <cp:revision>1</cp:revision>
  <dc:subject/>
  <dc:title>209/2007</dc:title>
</cp:coreProperties>
</file>