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jc w:val="center"/>
        <w:rPr>
          <w:rFonts w:ascii="Arial" w:hAnsi="Arial" w:cs="Arial"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Cs/>
          <w:spacing w:val="3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Cs/>
          <w:spacing w:val="3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ének 2015. június 18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SZOVA Zrt.-vel kapcsolatos döntések meghozatal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Közgyűlés a 246/2011. (V.26.) és a 310/20111. (VI.16.) Kgy. sz. határozatában a SZOVA Szombathelyi Vagyonhasznosító és Városgazdálkodási Zrt. könyvvizsgálójának az ügyvezetés és a társaság felügyelőbizottságának javaslata alapján a Dialog Plusz Audit Könyvvizsgáló Kft.-t választotta meg 2011. június 1. napjától 2015. június 20. napjáig 248 eFt havi megbízási díj ellenében.</w:t>
      </w:r>
    </w:p>
    <w:p>
      <w:pPr>
        <w:pStyle w:val="Normal"/>
        <w:jc w:val="both"/>
        <w:rPr>
          <w:rStyle w:val="Appleconvertedspace"/>
          <w:rFonts w:ascii="Arial" w:hAnsi="Arial" w:cs="Arial"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kintettel arra, hogy a könyvvizsgáló megbízatása lejár, a SZOVA Zrt. a könyvvizsgálói tevékenység ellátására közbeszerzési eljárást folytatott le. A társaság vezérigazgatója a mellékelt előterjesztésében arról ad tájékoztatatást, hogy az ajánlattételi felhívás 2015. április 27-én megküldésre került a Vasi Adó - Tipp Könyvvizsgáló és Könyvvezető Kft., a Prudent-Audit Könyvvizsgáló és Adószakértő Kft., valamint a Dialog Plusz Audit Könyvvizsgáló Kft. számára. Az ajánlattételi határidő lejártáig mindhárom ajánlattevő nyújtott be ajánlatot, amelyek bontására 2015. május 19-én 11.00 órakor került sor. A SZOVA Zrt. Közbeszerzési Bíráló Bizottsága a 9/2015. (VI. 2.) Közbeszerzési Biz. számú határozatában a Dialog Plusz Audit Könyvvizsgáló Kft. ajánlattevő megnevezését javasolta a döntéshozóna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köztulajdonban álló gazdasági társaságok takarékosabb működéséről szóló 2009. évi CXXII. törvény 4. § (1) bekezdése alapján a könyvvizsgáló személyére az ügyvezetés a felügyelőbizottság egyetértésével tesz javaslatot a társaság legfőbb szervéne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vagyonáról szóló 40/2014. (XII.23.) önkormányzati rendelet 19. § (2) bekezdésének ad) pontja értelmében a Közgyűlés jogosult dönteni a könyvvizsgáló megválasztása, visszahívása és díjazásának megállapítása, valamint az aa) pontja értelmében az alapszabály módosítása tárgyában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társaság felügyelőbizottságának a könyvvizsgálóra vonatkozó határozatát a Közgyűlésen szóban ismertetem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Közgyűlés a 199/2015. (IV.16.) Kgy. sz. határozatában</w:t>
      </w:r>
      <w:r>
        <w:rPr>
          <w:rFonts w:cs="Arial" w:ascii="Arial" w:hAnsi="Arial"/>
        </w:rPr>
        <w:t xml:space="preserve"> a SZOVA Zrt.-nek a számvitelről szóló 2000. évi C. törvény 4. § (1) bekezdése alapján elkészített 2014. évi beszámolóját megtárgyalta, és azt 13.671.698 eFt mérleg főösszeggel, - 362.416 eFt adózás előtti eredménnyel és - 367.045 eFt mérleg szerinti eredménnyel elfogadta.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SZOVA Zrt. alapszabálya értelmében az alapító kizárólagos hatáskörébe tartozik – a számviteli törvény szerinti beszámoló jóváhagyásán túl – az adózott eredmény felhasználására vonatkozó döntés meghozatala, továbbá </w:t>
      </w:r>
      <w:r>
        <w:rPr>
          <w:rFonts w:cs="Arial" w:ascii="Arial" w:hAnsi="Arial"/>
          <w:bCs/>
        </w:rPr>
        <w:t>a vezető tisztségviselők kérésére a beszámoló elfogadásával egyidejűleg az előző üzleti évben kifejtett ügyvezetési tevékenység megfelelőségét megállapító felmentvényt megadása.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Javaslom a Tisztelt Közgyűlésnek, hogy az előző évek gyakorlata alapján döntsön a SZOVA Zrt.  </w:t>
      </w:r>
      <w:r>
        <w:rPr>
          <w:rFonts w:cs="Arial" w:ascii="Arial" w:hAnsi="Arial"/>
        </w:rPr>
        <w:t xml:space="preserve">2014. évi mérleg szerinti eredményének, - 367.045 eFt veszteségnek az eredménytartalékba helyezéséről, illetve a 2014. évi beszámoló elválaszthatatlan részét képező független könyvvizsgálói jelentés alapján a társaság vezetői tisztségviselői részére a felmentvény megadásáról. A könyvvizsgálói jelentés szerint az éves beszámoló megbízható és valós képet ad a SZOVA Zrt. 2014. december 31-én fennálló vagyoni és pénzügyi helyzetéről, valamint az ezen időponttal végződő évre vonatkozó jövedelmi helyzetéről a számviteli törvényben foglaltakkal összhangban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Kérem a Tisztelt Közgyűlést, hogy az előterjesztést megtárgyalni, és a határozati javaslatban foglaltak szerint dönteni szíveskedjé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ombathely, 2015. június 09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...../2015. (VI.18.) Kgy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/</w:t>
      </w:r>
      <w:r>
        <w:rPr>
          <w:rFonts w:cs="Arial" w:ascii="Arial" w:hAnsi="Arial"/>
          <w:bCs/>
        </w:rPr>
        <w:t xml:space="preserve"> A Közgyűlés a SZOVA Szombathelyi Vagyonhasznosító és Városgazdálkodási Zrt. könyvvizsgálójának a társaság által lefolytatott közbeszerzési eljárás eredményeként, az eljárás nyertes ajánlattevőjét, a Dialog Plusz Audit Könyvvizsgáló Kft.-t, név szerint Gáspárné Farkas Ágota könyvvizsgálót választja meg a szerződés hatályba lépésétől számított 5 év határozott időtartamra, 285.000,- Ft/hó + ÁFA megbízási díj ellenében. A Közgyűlés felhatalmazza a vezérigazgatót, hogy a könyvvizsgálóval a megbízási szerződést kösse meg. 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 A Közgyűlés felhatalmazza a polgármestert, hogy a társaság módosításokkal egységes szerkezetbe foglalt alapszabályát aláírja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/ A Közgyűlés a SZOVA Zrt. </w:t>
      </w:r>
      <w:r>
        <w:rPr>
          <w:rFonts w:cs="Arial" w:ascii="Arial" w:hAnsi="Arial"/>
        </w:rPr>
        <w:t>2014. évi mérleg szerinti eredményét, - 367.045 eFt veszteséget az eredménytartalékba helyezi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4./ </w:t>
      </w:r>
      <w:r>
        <w:rPr>
          <w:rFonts w:cs="Arial" w:ascii="Arial" w:hAnsi="Arial"/>
        </w:rPr>
        <w:t>A Közgyűlés a SZOVA Zrt. vezérigazgatójának az ügyvezetés megfelelőségét megállapító felmentvényt a 2014. év vonatkozásában megadja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Cs/>
        </w:rPr>
        <w:t xml:space="preserve"> </w:t>
        <w:tab/>
        <w:t>Dr. Puskás Tivadar polgármester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>Molnár Miklós alpolgármester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ab/>
        <w:t>Dr. Károlyi Ákos jegyzői feladatokat ellátó aljegyző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>(</w:t>
      </w:r>
      <w:r>
        <w:rPr>
          <w:rFonts w:cs="Arial" w:ascii="Arial" w:hAnsi="Arial"/>
          <w:bCs/>
          <w:u w:val="single"/>
        </w:rPr>
        <w:t xml:space="preserve">A végrehajtásért felelős: 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ab/>
        <w:tab/>
        <w:t>Dr. Németh Gábor, a társaság vezérigazgatója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ab/>
        <w:t>Lakézi Gábor, a Városüzemeltetési Osztály vezetője)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>1. pont: 2015. június 30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2. pont: 2015. július 18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3. és 4. pont: azonn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551" w:bottom="16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b/>
        <w:b/>
        <w:bCs/>
        <w:smallCaps/>
        <w:sz w:val="22"/>
        <w:szCs w:val="22"/>
        <w:u w:val="single"/>
      </w:rPr>
    </w:pPr>
    <w:r>
      <w:rPr>
        <w:rFonts w:cs="Arial" w:ascii="Arial" w:hAnsi="Arial"/>
        <w:b/>
        <w:bCs/>
        <w:smallCaps/>
        <w:sz w:val="22"/>
        <w:szCs w:val="22"/>
        <w:u w:val="single"/>
      </w:rPr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ta</w:t>
    </w:r>
    <w:r>
      <w:rPr>
        <w:rFonts w:cs="Arial" w:ascii="Arial" w:hAnsi="Arial"/>
        <w:b/>
        <w:sz w:val="22"/>
        <w:szCs w:val="22"/>
      </w:rPr>
      <w:t xml:space="preserve">: </w:t>
      <w:tab/>
      <w:tab/>
      <w:tab/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Gazdasági és Városstratégia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Dr. Károlyi Ákos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i feladatokat ellátó al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37:00Z</dcterms:created>
  <dc:creator>Simon Andrea jog</dc:creator>
  <dc:description/>
  <cp:keywords/>
  <dc:language>en-US</dc:language>
  <cp:lastModifiedBy>Gyuráczné dr. Speier Anikó dr-né</cp:lastModifiedBy>
  <cp:lastPrinted>2015-05-22T09:02:00Z</cp:lastPrinted>
  <dcterms:modified xsi:type="dcterms:W3CDTF">2015-06-09T06:43:00Z</dcterms:modified>
  <cp:revision>84</cp:revision>
  <dc:subject/>
  <dc:title>ELŐTERJESZTÉS</dc:title>
</cp:coreProperties>
</file>