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egyetért a szombathelyi 05 és 0994 hrsz-ú ingatlanok helyi közúttá történő átminősítésével és térítésmentes önkormányzati tulajdonba 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hatalmazza a polgármester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érje a Közlekedésfejlesztési Koordinációs Központtól az átminősítéshez és a tulajdonba vételhez szükséges iratok (építési engedélyek, forgalomba helyezési engedélyek stb.) átadását, továbbá </w:t>
      </w:r>
    </w:p>
    <w:p>
      <w:pPr>
        <w:pStyle w:val="Normal"/>
        <w:jc w:val="both"/>
        <w:rPr/>
      </w:pPr>
      <w:r>
        <w:rPr>
          <w:rFonts w:cs="Arial"/>
        </w:rPr>
        <w:t xml:space="preserve">- megtegye </w:t>
      </w:r>
      <w:r>
        <w:rPr>
          <w:rFonts w:cs="Arial"/>
          <w:bCs/>
        </w:rPr>
        <w:t>az 1988. évi I. törvény 32. § (3) bekezdés szerinti átadás-átvételről szóló valamennyi jognyilatkozatot</w:t>
      </w:r>
      <w:r>
        <w:rPr>
          <w:rFonts w:cs="Arial"/>
        </w:rPr>
        <w:t xml:space="preserve">, é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- aláírja az előterjesztés mellékletét képező előzetes megállapodást – a Közlekedési Felügyelőségre és Szombathely MJV Önkormányzat Képviselő-testületére történő utalások megfelelő javításával -, valamint az ingatlanok tulajdonba adásáról szóló végleges megállapodást és</w:t>
      </w:r>
      <w:r>
        <w:rPr>
          <w:rFonts w:cs="Arial"/>
          <w:bCs/>
        </w:rPr>
        <w:t xml:space="preserve"> az eljárás során keletkező valamennyi dokumentumot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Illés Károly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 előzetes megállapodás aláírására: 2015. júl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ovábbi jognyilatkozat megtételére: folyamatos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sumeghy.veronika</dc:creator>
  <dc:description/>
  <cp:keywords/>
  <dc:language>en-US</dc:language>
  <cp:lastModifiedBy>sumeghy.veronika</cp:lastModifiedBy>
  <dcterms:modified xsi:type="dcterms:W3CDTF">2015-06-24T14:20:00Z</dcterms:modified>
  <cp:revision>1</cp:revision>
  <dc:subject/>
  <dc:title>236/2015</dc:title>
</cp:coreProperties>
</file>