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5.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 Közlekedésfejlesztési Koordinációs Központ által felajánlott utak átvétel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ájékoztatom a Tisztelt Közgyűlést, hogy a Közlekedésfejlesztési Koordinációs Központ felajánlotta a Magyar Állam kizárólagos tulajdonában lévő szombathelyi 0994 hrsz-ú és 05 hrsz-ú, országos közút megnevezésű ingatlanok tulajdonjogának térítésmentes átadását önkormányzatunk szám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 szombathelyi 0994 hrsz-ú, 379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kivett országos közút a Magyar Állam tulajdonában valamint a Közlekedésfejlesztési és Koordinációs Központ kezelésében áll. Az ingatlant terheli az E.ON Észak-dunántúli Áramhálózati Zrt. jogosult javára bejegyzett vezetékjo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pont tájékoztatása szerint az ingatlan már nem rendelkezik országos közúti funkcióval. A Sé felé vezető körforgalom mellett található ingatlant ábrázoló térkép az előterjesztés mellékletét képe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/</w:t>
        <w:tab/>
        <w:t>A szombathelyi 05 hrsz-ú, 876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kivett országos közút megnevezésű ingatlan a Magyar Állam tulajdonában, valamint a Közlekedési és Koordinációs Központ kezelésében áll. Az ingatlant terheli a Soproni Távközlési Igazgatóság jogosult javára bejegyzett vezetékjo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pont tájékoztatása szerint ez az ingatlan sem rendelkezik országos közúti funkcióval, a Kőszeg felé vezető 87 számú főút ~31. kilométerszelvényének jobb oldalára merőlegesen helyezkedik el. Az ingatlant ábrázoló térkép szintén az előterjesztés mellékletét képe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országos közutak helyi közúttá történő minősítésére valamint a térítésmentes tulajdonba adásra a közúti közlekedésről szóló 1988. évi I. törvény 32. § (3) bekezdése biztosít lehetőséget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a az … utak forgalmi jellege (az út jelentősége, forgalmi terhelése és a forgalom összetétele) megváltozik, a … közlekedési hatóság országos közút esetén a vagyonkezelő, helyi közút és magánút esetén a tulajdonos kérelmére a vonatkozó elfogadott terület-, illetve településrendezési eszközök szükség szerinti módosítását követően </w:t>
      </w:r>
      <w:r>
        <w:rPr>
          <w:rFonts w:cs="Arial" w:ascii="Arial" w:hAnsi="Arial"/>
          <w:b/>
        </w:rPr>
        <w:t xml:space="preserve">az országos közút helyi közúttá </w:t>
      </w:r>
      <w:r>
        <w:rPr>
          <w:rFonts w:cs="Arial" w:ascii="Arial" w:hAnsi="Arial"/>
        </w:rPr>
        <w:t xml:space="preserve">vagy magánúttá, a helyi közút országos közúttá vagy magánúttá, a magánút helyi közúttá vagy országos közúttá </w:t>
      </w:r>
      <w:r>
        <w:rPr>
          <w:rFonts w:cs="Arial" w:ascii="Arial" w:hAnsi="Arial"/>
          <w:b/>
        </w:rPr>
        <w:t>minősítéséről határozatot hoz.</w:t>
      </w:r>
      <w:r>
        <w:rPr>
          <w:rFonts w:cs="Arial" w:ascii="Arial" w:hAnsi="Arial"/>
        </w:rPr>
        <w:t xml:space="preserve"> Az utak tulajdonosai ezt követően </w:t>
      </w:r>
      <w:r>
        <w:rPr>
          <w:rFonts w:cs="Arial" w:ascii="Arial" w:hAnsi="Arial"/>
          <w:b/>
        </w:rPr>
        <w:t>az utak tulajdonjogának egymás javára - helyi és országos közutak esetén térítés nélkül - történő átadásáról a változások ingatlan-nyilvántartáson való átvezetésére alkalmas megállapodást kötnek</w:t>
      </w:r>
      <w:r>
        <w:rPr>
          <w:rFonts w:cs="Arial" w:ascii="Arial" w:hAnsi="Arial"/>
        </w:rPr>
        <w:t>. Amennyiben a közlekedési hatóság állami tulajdonú ingatlanon megépített utat helyi közúttá vagy önkormányzati tulajdonú ingatlanon megépített utat országos közúttá minősít, az érintett ingatlan tulajdonosa a közút tulajdonjogát országos közút esetén az államnak, helyi közút esetén az önkormányzatnak az egymás közötti - ingatlan-nyilvántartáson való átvezetésére alkalmas - megállapodással köteles átadni.”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pont tájékoztatása szerint az illetékes Magyar Közút NZrt. Vas Megyei Igazgatóságának közútkezelői hozzájárulásai a rendelkezésre áll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ingatlanok önkormányzati tulajdonba vételét a Kommunális és Környezetvédelmi Iroda a 70361-2/2013. és 70813-2/2013. iktatószámú levelében korábban már támogatta, a két út fenntartása a költségvetési rendelet út-híd fenntartási kiadásai között biztosít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ngatlanok tulajdonjogának a térítésmentes átadása és az átminősítési hatósági eljárás kezdeményezéséhez szükséges egy ún. előzetes megállapodás megkötés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lőzetes megállapodás alapján a Vas Megyei Kormányhivatal Műszaki Engedélyezési és Fogyasztóvédelmi Főosztálya (korábbi elnevezése: Közlekedési Felügyelősége) hoz határozatot az átminősítésről, majd ezt követően a jogerős határozat birtokában köthető meg az ingatlanok tulajdonjogának átadásáról szóló végleges megállapodá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lőterjesztés mellékletét képező előzetes megállapodás főbb rendelkezései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</w:rPr>
        <w:t>Az előzetes megállapodás értelmében az átminősítést az önkormányzatnak kell kezdeményezn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kérelmet indokolni kell, és </w:t>
      </w:r>
      <w:r>
        <w:rPr>
          <w:rFonts w:cs="Arial" w:ascii="Arial" w:hAnsi="Arial"/>
          <w:bCs/>
        </w:rPr>
        <w:t>mellékelni kell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forgalmi adatokat, azok változását (pl. a forgalom nagysága, a forgalom összetétele)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z útnyilvántartási adatokat (pl. az út száma, km szelvénye, neve, helyrajzi száma, hossza, közigazgatási hova tartozása, kategóriába sorolása)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z átadni kívánt út vagy útszakasz főbb műszaki és minőségi adatait is. (30/1988. (IV. 21.) MT rendelet 23/A. §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6/1997. (XII. 12.) KHVM rendelet szerinti díjat (27.400,- Ft) is az önkormányzatnak kellene 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Minden telekalakítási, terület- illetve településrendezési feladat, hatósági engedély beszerzése, díj megfizetése az önkormányzatot terhel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végleges megállapodással és az ingatlan-nyilvántartási átvezetéssel kapcsolatban is minden költség az önkormányzatot terhel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A megszerzéstől számított 15 évig az ingatlanok nem idegeníthetők el, azok fenntartásáról, üzemeltetéséről és kezeléséről gondoskodni kel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z utak fenntartási, üzemeltetési, közútkezelői feladatainak önkormányzati ellátása és a kárigényekkel szembeni helytállás már a közlekedési felügyelőség határozatának jogerőre emelkedésétől kezdődik az előzetes megállapodás szerint, és nem a tulajdonszerzéstő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pont kéri az önkormányzat döntését, amelynek ki kell terjednie az 1988. évi I. törvény 32. § (3) bekezdés szerinti átadás-átvételről szóló valamennyi jognyilatkozat megtételére és nemcsak az átminősítést kezdeményező előzetes megállapodás, hanem az ingatlanok tulajdonba adásáról szóló végleges megállapodás, valamint az eljárás során keletkező valamennyi dokumentum aláír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únius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(VI. 1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egyetért a szombathelyi 05 és 0994 hrsz-ú ingatlanok helyi közúttá történő átminősítésével és térítésmentes önkormányzati tulajdonba vétel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Közgyűlés felhatalmazza a polgármestert, hog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kérje a Közlekedésfejlesztési Koordinációs Központtól az átminősítéshez és a tulajdonba vételhez szükséges iratok (építési engedélyek, forgalomba helyezési engedélyek stb.) átadását, továbbá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egtegye </w:t>
      </w:r>
      <w:r>
        <w:rPr>
          <w:rFonts w:cs="Arial" w:ascii="Arial" w:hAnsi="Arial"/>
          <w:bCs/>
        </w:rPr>
        <w:t>az 1988. évi I. törvény 32. § (3) bekezdés szerinti átadás-átvételről szóló valamennyi jognyilatkozatot</w:t>
      </w:r>
      <w:r>
        <w:rPr>
          <w:rFonts w:cs="Arial" w:ascii="Arial" w:hAnsi="Arial"/>
        </w:rPr>
        <w:t xml:space="preserve">, é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aláírja az előterjesztés mellékletét képező előzetes megállapodást – a Közlekedési Felügyelőségre és Szombathely MJV Önkormányzat Képviselő-testületére történő utalások megfelelő javításával -, valamint az ingatlanok tulajdonba adásáról szóló végleges megállapodást és</w:t>
      </w:r>
      <w:r>
        <w:rPr>
          <w:rFonts w:cs="Arial" w:ascii="Arial" w:hAnsi="Arial"/>
          <w:bCs/>
        </w:rPr>
        <w:t xml:space="preserve"> az eljárás során keletkező valamennyi dokumentumo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z előzetes megállapodás aláírására: 2015. júli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további jognyilatkozat megtételére: folyamatos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3:00Z</dcterms:created>
  <dc:creator>Simon Andrea jog</dc:creator>
  <dc:description/>
  <cp:keywords/>
  <dc:language>en-US</dc:language>
  <cp:lastModifiedBy>Horváth Ildikó dr.</cp:lastModifiedBy>
  <cp:lastPrinted>2015-04-21T16:00:00Z</cp:lastPrinted>
  <dcterms:modified xsi:type="dcterms:W3CDTF">2015-06-09T06:45:00Z</dcterms:modified>
  <cp:revision>11</cp:revision>
  <dc:subject/>
  <dc:title>ELŐTERJESZTÉS</dc:title>
</cp:coreProperties>
</file>