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5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A Közgyűlés megtárgyalta az Éhen Gy. tér 1-3. sz. előtti közterület forgalomtechnikai szabályozásának módosítására</w:t>
      </w:r>
      <w:r>
        <w:rPr>
          <w:rFonts w:cs="Arial"/>
        </w:rPr>
        <w:t xml:space="preserve"> vonatkozó</w:t>
      </w:r>
      <w:r>
        <w:rPr>
          <w:rFonts w:cs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egyetért az Éhen Gy. tér 1-3. sz. előtti útszakaszon egyirányú forgalmi rend bevezetésével a Széll Kálmán utca irányából a Szelestey László utca felé, a jelenlegi korlátozások megtartásával, a menetirány szerinti bal oldalon párhuzamos személygépkocsi parkoló kialakításával az előterjesztés mellékletét képező FT-1 helyszínrajz alapján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Cs/>
        </w:rPr>
        <w:t>A Közgyűlés úgy határoz, hogy a megvalósításhoz szükséges bruttó 1 millió Ft-ot a Városfejlesztési Alap terhére biztosít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A Közgyűlés felkéri a polgármestert, hogy a forgalmi rend megváltoztatása érdekében a szükséges intézkedéseket tegye meg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Károlyi Ákos jegyzői feladatokat ellátó Al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ab/>
        <w:t>Stéger Gábor, Közgazdasági és Adó Osztály vezetője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Lakézi Gábor, Városüzemeltetési Osztály vezetője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276" w:hanging="1276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</w:r>
      <w:r>
        <w:rPr>
          <w:rFonts w:cs="Arial"/>
        </w:rPr>
        <w:t>2015. augusztus 17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0:00Z</dcterms:created>
  <dc:creator>sumeghy.veronika</dc:creator>
  <dc:description/>
  <cp:keywords/>
  <dc:language>en-US</dc:language>
  <cp:lastModifiedBy>sumeghy.veronika</cp:lastModifiedBy>
  <dcterms:modified xsi:type="dcterms:W3CDTF">2015-06-24T14:20:00Z</dcterms:modified>
  <cp:revision>1</cp:revision>
  <dc:subject/>
  <dc:title>235/2015</dc:title>
</cp:coreProperties>
</file>