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megtárgyalta a Szombathely, Zanati úti kerékpárút megvalósításának állásáról szóló tájékoztatót és azt tudomásul vett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gondoskodjon a birtokbavételi eljárás lefolytatásában az Önkormányzat képviselet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ab/>
        <w:t>Lakézi Gábor, Városüzemeltetési Osztály vezetőj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276" w:hanging="1276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0:00Z</dcterms:created>
  <dc:creator>sumeghy.veronika</dc:creator>
  <dc:description/>
  <cp:keywords/>
  <dc:language>en-US</dc:language>
  <cp:lastModifiedBy>sumeghy.veronika</cp:lastModifiedBy>
  <dcterms:modified xsi:type="dcterms:W3CDTF">2015-06-24T14:20:00Z</dcterms:modified>
  <cp:revision>1</cp:revision>
  <dc:subject/>
  <dc:title>234/2015</dc:title>
</cp:coreProperties>
</file>