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center" w:pos="1843" w:leader="none"/>
          <w:tab w:val="left" w:pos="4500" w:leader="none"/>
          <w:tab w:val="right" w:pos="8080" w:leader="none"/>
        </w:tabs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/>
        <w:t xml:space="preserve">                     </w:t>
      </w:r>
      <w:r>
        <w:rPr/>
        <w:tab/>
        <w:t xml:space="preserve">        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Az előterjesztést megtárgyalták: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Header"/>
        <w:tabs>
          <w:tab w:val="clear" w:pos="4536"/>
          <w:tab w:val="clear" w:pos="9072"/>
          <w:tab w:val="center" w:pos="1843" w:leader="none"/>
          <w:tab w:val="left" w:pos="4500" w:leader="none"/>
          <w:tab w:val="right" w:pos="8080" w:leader="none"/>
        </w:tabs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  <w:tab w:val="center" w:pos="1843" w:leader="none"/>
          <w:tab w:val="left" w:pos="4500" w:leader="none"/>
          <w:tab w:val="right" w:pos="80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Cs/>
          <w:sz w:val="22"/>
          <w:szCs w:val="22"/>
        </w:rPr>
        <w:t>- Gazdasági és Városstratégiai Bizottság</w:t>
      </w:r>
    </w:p>
    <w:p>
      <w:pPr>
        <w:pStyle w:val="Normal"/>
        <w:tabs>
          <w:tab w:val="clear" w:pos="708"/>
          <w:tab w:val="center" w:pos="1800" w:leader="none"/>
          <w:tab w:val="left" w:pos="4500" w:leader="none"/>
        </w:tabs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Cs/>
        </w:rPr>
        <w:tab/>
        <w:tab/>
      </w:r>
    </w:p>
    <w:p>
      <w:pPr>
        <w:pStyle w:val="Header"/>
        <w:tabs>
          <w:tab w:val="clear" w:pos="4536"/>
          <w:tab w:val="left" w:pos="4500" w:leader="none"/>
          <w:tab w:val="center" w:pos="7020" w:leader="none"/>
          <w:tab w:val="right" w:pos="9072" w:leader="none"/>
        </w:tabs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i/>
          <w:u w:val="single"/>
        </w:rPr>
        <w:t xml:space="preserve">A határozati javaslatot törvényességi </w:t>
      </w:r>
    </w:p>
    <w:p>
      <w:pPr>
        <w:pStyle w:val="Header"/>
        <w:tabs>
          <w:tab w:val="clear" w:pos="4536"/>
          <w:tab w:val="left" w:pos="4500" w:leader="none"/>
          <w:tab w:val="center" w:pos="7020" w:leader="none"/>
          <w:tab w:val="right" w:pos="9072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  <w:u w:val="single"/>
        </w:rPr>
        <w:t>szempontból megvizsgáltam:</w:t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left" w:pos="4860" w:leader="none"/>
          <w:tab w:val="center" w:pos="7020" w:leader="none"/>
          <w:tab w:val="right" w:pos="907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/: Dr. Károlyi Ákos :/</w:t>
      </w:r>
    </w:p>
    <w:p>
      <w:pPr>
        <w:pStyle w:val="Header"/>
        <w:tabs>
          <w:tab w:val="clear" w:pos="4536"/>
          <w:tab w:val="left" w:pos="4111" w:leader="none"/>
          <w:tab w:val="center" w:pos="7020" w:leader="none"/>
          <w:tab w:val="right" w:pos="9072" w:leader="none"/>
        </w:tabs>
        <w:rPr/>
      </w:pPr>
      <w:r>
        <w:rPr>
          <w:rFonts w:cs="Arial" w:ascii="Arial" w:hAnsi="Arial"/>
        </w:rPr>
        <w:tab/>
        <w:t xml:space="preserve">       </w:t>
      </w:r>
      <w:r>
        <w:rPr>
          <w:rFonts w:cs="Arial" w:ascii="Arial" w:hAnsi="Arial"/>
          <w:i/>
        </w:rPr>
        <w:t>jegyzői feladatokat ellátó</w:t>
      </w:r>
    </w:p>
    <w:p>
      <w:pPr>
        <w:pStyle w:val="Header"/>
        <w:tabs>
          <w:tab w:val="clear" w:pos="4536"/>
          <w:tab w:val="left" w:pos="4111" w:leader="none"/>
          <w:tab w:val="center" w:pos="7020" w:leader="none"/>
          <w:tab w:val="right" w:pos="9072" w:leader="none"/>
        </w:tabs>
        <w:rPr/>
      </w:pPr>
      <w:r>
        <w:rPr>
          <w:rFonts w:cs="Arial" w:ascii="Arial" w:hAnsi="Arial"/>
        </w:rPr>
        <w:tab/>
        <w:t xml:space="preserve">                     </w:t>
      </w:r>
      <w:r>
        <w:rPr>
          <w:rFonts w:cs="Arial" w:ascii="Arial" w:hAnsi="Arial"/>
          <w:i/>
        </w:rPr>
        <w:t>aljegyző</w:t>
      </w:r>
    </w:p>
    <w:p>
      <w:pPr>
        <w:pStyle w:val="Header"/>
        <w:tabs>
          <w:tab w:val="clear" w:pos="9072"/>
          <w:tab w:val="center" w:pos="1843" w:leader="none"/>
          <w:tab w:val="center" w:pos="4536" w:leader="none"/>
          <w:tab w:val="right" w:pos="8080" w:leader="none"/>
        </w:tabs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Header"/>
        <w:tabs>
          <w:tab w:val="clear" w:pos="9072"/>
          <w:tab w:val="center" w:pos="1843" w:leader="none"/>
          <w:tab w:val="center" w:pos="4536" w:leader="none"/>
          <w:tab w:val="right" w:pos="8080" w:leader="none"/>
        </w:tabs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9072"/>
          <w:tab w:val="center" w:pos="1843" w:leader="none"/>
          <w:tab w:val="center" w:pos="4536" w:leader="none"/>
          <w:tab w:val="right" w:pos="8080" w:leader="none"/>
        </w:tabs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ELŐTERJESZTÉS</w:t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lineRule="auto" w:line="240"/>
        <w:rPr/>
      </w:pPr>
      <w:r>
        <w:rPr>
          <w:rFonts w:cs="Arial" w:ascii="Arial" w:hAnsi="Arial"/>
        </w:rPr>
        <w:t>Szombathely Megyei Jogú Város Közgyűlésének 2015. június 18-i ülésére</w:t>
      </w:r>
    </w:p>
    <w:p>
      <w:pPr>
        <w:pStyle w:val="Heading"/>
        <w:spacing w:lineRule="auto" w:line="24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Tájékoztató a </w:t>
      </w:r>
      <w:r>
        <w:rPr>
          <w:rFonts w:cs="Arial" w:ascii="Arial" w:hAnsi="Arial"/>
          <w:i/>
        </w:rPr>
        <w:t>Szombathely, Zanati úti kerékpárút megvalósításának állásáról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2015. február 26-i ülésén a 85/2015. (II.26.) Kgy. sz. határozatában felkérte a polgármestert, hogy 2015. június hónapban adjon tájékoztatást a Zanati úti kerékpárút beruházás állásár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eruházó képviselője az alábbiakról tájékoztato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eruházó, a HORWAT Investment Ingatlanforgalmazó Kft. 2015. február 23-án kérelemmel fordult a Vas Megyei Kormányhivatalhoz a TESCO-Global Zrt. kizárólagos tulajdonában álló, szombathelyi 15214 hrsz-ú ingatlant érintő kisajátítási eljárás lefolytatása végett. A tervezett beruházás a zanati városrészt Szombathellyel összekötő kerékpárút megvalósítására irányu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isajátítást kérő kérte a kisajátításról szóló 2007. évi CXXIII. tv. (a továbbiakban: Kstv.) 2. § c) pontjában „terület- és településrendezés” nevesített közérdekű célra kisajátítási eljárás lefolytatását azzal, hogy a Kstv. 3. § (1) bek. a) – d) pontjaiban foglalt feltételek maradéktalanul fennállnak. A kisajátítást megelőző adásvételi szerződés meghiúsulásának az oka az volt, hogy az eljárással érintett ingatlan tulajdonosa a vételi ajánlatot nem fogadta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as Megyei Kormányhivatal előtti VAB/HAT/168/2015.szám alatt folyamatban lévő kisajátítási eljárás során beszerzésre került a szakvélemény, és megtartásra került 2015. május 14. napján a kisajátítási tárgyalás is, ahol a felek a szakvélemény kapcsán érdemi észrevételt nem tettek, a TESCO-Global Zrt. nem képviseltette magát, nem vitatta a szakvéleményben foglaltak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15214 hrsz-ú ingatlant érintően a kisajátítást elrendelő határozat 2015. május 20-án került átvételre, amely ellen fellebbezésnek nincs helye, így az jogerős és végrehajthat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AB/HAT/168-7/2015. számú kisajátítási határozat a kézbesítéstől számított 30 napon belül támadható meg felülvizsgálati kérelemmel a Szombathelyi Közigazgatási és Munkaügyi Bíróság előtt, amelynek azonban a határozat végrehajtására halasztó hatálya ninc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eruházó jogi képviselőjének nyilatkozata alapján a HORWAT Investment Ingatlanforgalmazó Kft. az eddig felmerült eljárási költségeket kifizette és kifizeti a megállapított 3.915.300,- Ft kisajátítási kártalanítási összeget és a külön végzésben megállapítandó szakértői díj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ivatkozott számú közigazgatási határozat 60 napot biztosít a TESCO-Global Zrt. részére a terület SZMJV Önkormányzata részére történő átadásra a kártalanítási összeg kifizetésétől számítva. A Beruházó nyilatkozott arról, hogy az eddig felmerült eljárási költségeket kifizette és kifizeti a megállapított kisajátítási kártalanítási összeget és a külön végzésben megállapított szakértői díjat, és a közgyűlési tárgyalásig a kártalanítási összeg kifizetését igazol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HORWAT Investment Ingatlanforgalmazó Kft. a kisajátított terület kitűzését megrendeli, és a kitűzést követően kerül sor a birtokbavételi eljárás lefolytatására. Amennyiben az eljáráson a TESCO-Global Zrt. nem képviselteti magát, úgy a kisajátítást kérő a közigazgatási hatósági eljárás és szolgáltatás általános szabályairól szóló 2004. évi CXL. törvény (Ket.) szabályai szerint kérheti a kötelezettség kikényszerítés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ruházó nyilatkozatában tájékoztatott, hogy a terület átadását követően 1 héten belül az általa megbízott vállalkozóval az érvényes építési engedély alapján elindítja a kivitelezési munkákat, tekintettel az I. ütem szoros megvalósítási határidejére (2015. december 3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Közgyűlés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zombathely, 2015. június „    „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/: Dr. Puskás Tivadar :/</w:t>
        <w:tab/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 xml:space="preserve">       </w:t>
      </w: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…./2015. (VI.18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özgyűlés megtárgyalta a Szombathely, Zanati úti kerékpárút megvalósításának állásáról szóló tájékoztatót és azt tudomásul vett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kéri a polgármestert, hogy gondoskodjon a birtokbavételi eljárás lefolytatásában az Önkormányzat képviseletérő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Dr. Puskás Tivadar Polgármester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llés Károly Alpolgármester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olnár Miklós Alpolgármester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r. Károlyi Ákos jegyzői feladatokat ellátó Aljegyző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A végrehajtás előkészítéséért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Városüzemeltetési Osztály vezetője)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Cs/>
        </w:rPr>
        <w:tab/>
        <w:t>folyamatos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/>
    </w:pPr>
    <w:r>
      <w:rPr>
        <w:rFonts w:cs="Arial" w:ascii="Arial" w:hAnsi="Arial"/>
      </w:rPr>
      <w:tab/>
    </w:r>
    <w:r>
      <w:rPr>
        <w:rFonts w:cs="Arial" w:ascii="Arial" w:hAnsi="Arial"/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[1]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6:01:00Z</dcterms:created>
  <dc:creator>Kusztor György</dc:creator>
  <dc:description/>
  <cp:keywords/>
  <dc:language>en-US</dc:language>
  <cp:lastModifiedBy>Kusztor György</cp:lastModifiedBy>
  <cp:lastPrinted>2015-02-18T19:43:00Z</cp:lastPrinted>
  <dcterms:modified xsi:type="dcterms:W3CDTF">2015-06-08T08:21:00Z</dcterms:modified>
  <cp:revision>14</cp:revision>
  <dc:subject/>
  <dc:title>                     </dc:title>
</cp:coreProperties>
</file>