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17/2007. (IV. 26.) Kgy.sz.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left="360" w:hanging="360"/>
        <w:rPr/>
      </w:pPr>
      <w:r>
        <w:rPr/>
        <w:t>1.) Szombathely város nagyprojektjei előkészítésére az 500 millió Ft pénzügyi keret felhasználását az alábbi felosztásban javasolja:</w:t>
      </w:r>
    </w:p>
    <w:tbl>
      <w:tblPr>
        <w:tblW w:w="892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280"/>
        <w:gridCol w:w="2640"/>
      </w:tblGrid>
      <w:tr>
        <w:trPr>
          <w:trHeight w:val="30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öltségek ezer Ft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Projektek várató előkészítési tevékenységei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07. évben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ndösszese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0 0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Történelmi régészeti városrész II Ütem - Iseum rekonstrukciój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7 7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krész megvásárlás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gedélyezési eljáráso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kalakítá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úzeum-tanulmány készítés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 0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ntási munk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0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égészeti kutatá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özbeszerzési eljárás bonyolítás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viteli terv készítés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 0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Digitális Önkormányzat Szombathelyen és térségében (e-Savaria II.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 0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gvalósíthatósági tanulmány ASP kialakításár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ályázati szakmai előkészítés, pályázatírá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űszaki helyzetfelmérés (ASP kialakítása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atikai Stratégia összeállítása (térségi és szakmai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 0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özbeszerzé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Víztorony és Kresz park rehabilitáci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7 0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gvalósíthatósági tanulmán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ikai vizsgálato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 0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gedélyes építési terv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. Szombathely komplex kerékpárút rendszer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 0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gvalósíthatósági tanulmán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 0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járt engedélyes tervek aktualizálás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0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ányzó engedélyes és kiviteli tervek elkészítése, pályáztatás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 0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özbeszerzési dokumentáció elkészítése, hirdetmények megjelentetés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0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5. Kámoni arborétum revitalizációja – látogatóközpont kialakítása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 0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gvalósíthatósági tanulmán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 0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viteli tervek elkészítés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özbeszerzési eljárás bonyolítás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0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ályázati szakmai előkészítés, pályázatírá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. Római fürdő II. ütem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gvalósíthatósági tanulmán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0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gújuló energia hasznosításának vizsgálata - tanulmánykészítés és tervezé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000</w:t>
            </w:r>
          </w:p>
        </w:tc>
      </w:tr>
      <w:tr>
        <w:trPr>
          <w:trHeight w:val="6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. Tudományos-innovációs fejlesztési centrum létrehozása a 11-es Huszár úti Laktanya rekonstrukciójával – I. ütem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 0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 ingatlan együttes állagának és hasznosíthatóságainak felmérése, kármentesítés előkészítés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atlan társasházasítás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0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gvalósíthatósági tanulmány Regionális Akcióterv, majd pályázati felhívás kritériumaihoz történő aktualizálás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 000</w:t>
            </w:r>
          </w:p>
        </w:tc>
      </w:tr>
      <w:tr>
        <w:trPr>
          <w:trHeight w:val="9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. Szombathely Északi Ipari Zóna terület/Ipari Parki szolgáltatások bővítése  – előkészítés és I. ütem és Szombathelyi Logisztikai Közpon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gvalósíthatósági tanulmán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ndezési terv módosítás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 0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özmű engedélyes terve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 000</w:t>
            </w:r>
          </w:p>
        </w:tc>
      </w:tr>
      <w:tr>
        <w:trPr>
          <w:trHeight w:val="9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. Integrált szociális városrehabilitáció a leromlott városi területeken, valamint a leromlással fenyegetett lakótelepeke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 0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ükségletfelmérés, előzetes megvalósíthatósági tanulmány és megvalósíthatósági tanulmány elkészítés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0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. Történelmi-régészeti városrész III. ütem – Történelmi sétaút kialakítás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nulmányterv készíté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tástanulmány készíté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öltségelemzés, költségszámítás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gedélyes tervek átdolgozás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lajdonviszonyok rendezésének megkezdés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11. Kistérségi integrált program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2 0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őzetes megvalósíthatósági tanulmány (iskola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vi építési engedélyes tervek (iskola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észletes tanulmány és engedélyezési tervek (iskola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 0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őzetes megvalósíthatósági tanulmány (óvodák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gedélyes tervek (óvodák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észletes megvalósíthatósági tanulmány (óvodák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 0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. Nyugat-dunántúli Regionális Hulladék-gazdálkodási Program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 0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ársulás megalakításának előkészítése jogi háttér előkészítés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. Szombathelyi Vásárcsarnok felújítás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 0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gvalósíthatósági tanulmán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 0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űszaki megvalósíthatósági tanulmán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0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. Szombathely Integrált Elővárosi Közlekedésének megszervezése</w:t>
            </w:r>
            <w:r>
              <w:rPr>
                <w:rFonts w:cs="Arial"/>
                <w:sz w:val="22"/>
                <w:szCs w:val="22"/>
              </w:rPr>
              <w:t>-előkészíté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14. Egyéb - tartalékkeret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6 300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2.) Javasoljuk a Közgyűlésnek, hogy a Városfejlesztési és Környezetvédelmi Bizottságot, valamint a Pénzügyi és Gazdasági Bizottságot hatalmazza fel a 136.300 ezer Ft–os Tartalék-keret felhasználásával kapcsolatos további pénzügyi döntések meghozatalára azzal, hogy a döntést követő Közgyűlésen a bizottságok a meghozott döntésekről adjanak tájékoztatást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b w:val="false"/>
          <w:bCs/>
          <w:u w:val="none"/>
        </w:rPr>
        <w:t>3.) A Közgyűlés úgy döntött, hogy a Római fürdő II. ütem és a Nyugat-Dunántúli Regionális Hulladékgazdálkodási Program előkészítéséhez az önkormányzat által kifizetett pénzösszegeket a Vagyongazdálkodási és Üzemeltetési Zrt. Szombathely Megyei Jogú Város Önkormányzatának térítse vissza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</w:rPr>
        <w:t>Felelős:</w:t>
      </w:r>
      <w:r>
        <w:rPr>
          <w:rFonts w:cs="Arial" w:ascii="Arial" w:hAnsi="Arial"/>
          <w:b w:val="false"/>
          <w:bCs/>
          <w:u w:val="none"/>
        </w:rPr>
        <w:tab/>
        <w:t>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Dr. Szabó Gábor,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>Soós József, a bizottság elnöke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>Dr. Nemény András, a Pénzügyi és Gazdasági Bizottság elnöke</w:t>
      </w:r>
    </w:p>
    <w:p>
      <w:pPr>
        <w:pStyle w:val="TextBodyIndent"/>
        <w:ind w:left="2124" w:hanging="2124"/>
        <w:rPr/>
      </w:pPr>
      <w:r>
        <w:rPr/>
        <w:tab/>
      </w:r>
      <w:r>
        <w:rPr>
          <w:rFonts w:cs="Arial" w:ascii="Arial" w:hAnsi="Arial"/>
          <w:b w:val="false"/>
        </w:rPr>
        <w:t xml:space="preserve">        (A végrehajtás előkészítéséért:</w:t>
      </w:r>
    </w:p>
    <w:p>
      <w:pPr>
        <w:pStyle w:val="TextBodyIndent"/>
        <w:ind w:left="2124" w:hanging="212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Ávár János, a Tisztségviselői Osztály vezetője)</w:t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07. április 26. (Közgyűlés időpontj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strike w:val="false"/>
      <w:dstrike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36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36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strike w:val="false"/>
      <w:dstrike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strike w:val="false"/>
      <w:dstrike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eastAsia="MS Mincho;ＭＳ 明朝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strike w:val="false"/>
      <w:dstrike w:val="false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3z6">
    <w:name w:val="WW8Num103z6"/>
    <w:qFormat/>
    <w:rPr>
      <w:rFonts w:ascii="Symbol" w:hAnsi="Symbol" w:cs="Symbol"/>
    </w:rPr>
  </w:style>
  <w:style w:type="character" w:styleId="WW8Num103z7">
    <w:name w:val="WW8Num103z7"/>
    <w:qFormat/>
    <w:rPr>
      <w:rFonts w:ascii="Courier New" w:hAnsi="Courier New" w:cs="Courier New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4:19:00Z</dcterms:created>
  <dc:creator>Petrovics Dóra</dc:creator>
  <dc:description/>
  <dc:language>en-US</dc:language>
  <cp:lastModifiedBy>Petrovics Dóra</cp:lastModifiedBy>
  <dcterms:modified xsi:type="dcterms:W3CDTF">2007-05-08T14:19:00Z</dcterms:modified>
  <cp:revision>1</cp:revision>
  <dc:subject/>
  <dc:title>217/2007</dc:title>
</cp:coreProperties>
</file>