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1/2015.(VI.1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Javaslat az „Új Városliget építése Szombathelyen” projekt eredményeinek fenntartásával kapcsolatos döntések meghozatalára című előterjesztést megtárgyalta, és a következő döntéseket hozt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360" w:hanging="360"/>
        <w:jc w:val="both"/>
        <w:rPr/>
      </w:pPr>
      <w:r>
        <w:rPr>
          <w:rFonts w:cs="Arial" w:ascii="Arial" w:hAnsi="Arial"/>
        </w:rPr>
        <w:t>1./</w:t>
        <w:tab/>
        <w:t xml:space="preserve">A Közgyűlés felkéri a Polgármestert, hogy a Szombathelyi Parkfenntartó és Temetkezési Kft. és az önkormányzat közötti vállalkozási szerződésbe az alábbi projekteredmények üzemeltetési feladatainak ellátását emelje be: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1560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tó körüli sétány megújult zöldfelülete és a létrejött új rekreációs infrastruktúra elemek (rámpa, padok, áteresz, napozó- és horgászstégek, kis-tónál horgászállások, áteresznél kialakított vizes játszóhely és ivókút);   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15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igeten megújult zöldfelületek. </w:t>
      </w:r>
    </w:p>
    <w:p>
      <w:pPr>
        <w:pStyle w:val="ListParagraph"/>
        <w:suppressAutoHyphens w:val="true"/>
        <w:spacing w:before="0" w:after="120"/>
        <w:ind w:left="15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426" w:hanging="426"/>
        <w:jc w:val="both"/>
        <w:rPr/>
      </w:pPr>
      <w:r>
        <w:rPr>
          <w:rFonts w:cs="Arial" w:ascii="Arial" w:hAnsi="Arial"/>
        </w:rPr>
        <w:t>2./</w:t>
        <w:tab/>
        <w:t xml:space="preserve">A Közgyűlés felkéri a Polgármestert, hogy a SZOVA Zrt. és az önkormányzat közötti vállalkozási szerződésbe az alábbi projekteredmények üzemeltetési feladatainak ellátását emelje be: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15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getre vezető új híd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15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getre vezető út és parkoló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15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lékmű környezetében parkoló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ind w:left="15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tók Béla-Kenderesi úti csomópontban kialakított parkol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ind w:left="426" w:hanging="42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</w:rPr>
        <w:t>3./</w:t>
        <w:tab/>
        <w:t>A Közgyűlés felkéri Szombathelyi Parkfenntartó és Temetkezési Kft-t, illetve a SZOVA Zrt-t hogy az 1. -</w:t>
      </w:r>
      <w:bookmarkStart w:id="0" w:name="_GoBack"/>
      <w:bookmarkEnd w:id="0"/>
      <w:r>
        <w:rPr>
          <w:rFonts w:cs="Arial" w:ascii="Arial" w:hAnsi="Arial"/>
        </w:rPr>
        <w:t xml:space="preserve"> 2. határozati pontokban meghatározottak szerint tegyenek javaslatot a Csónakázó tó üzemeltetési feladatellátás műszaki tartalmára és költségvetésére vonatkozóan. </w:t>
      </w:r>
    </w:p>
    <w:p>
      <w:pPr>
        <w:pStyle w:val="ListParagraph"/>
        <w:tabs>
          <w:tab w:val="clear" w:pos="708"/>
          <w:tab w:val="left" w:pos="0" w:leader="none"/>
        </w:tabs>
        <w:ind w:left="72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ListParagraph"/>
        <w:ind w:left="426" w:hanging="426"/>
        <w:jc w:val="both"/>
        <w:rPr/>
      </w:pPr>
      <w:r>
        <w:rPr>
          <w:rFonts w:cs="Arial" w:ascii="Arial" w:hAnsi="Arial"/>
        </w:rPr>
        <w:t xml:space="preserve">4./ A Közgyűlés az alábbi módosításokkal hagyja jóvá  a Gastro-B Kft-vel kötendő üzemeltetési szerződést: </w:t>
      </w:r>
      <w:r>
        <w:rPr>
          <w:rFonts w:cs="Arial" w:ascii="Arial" w:hAnsi="Arial"/>
          <w:color w:val="000000"/>
        </w:rPr>
        <w:t>A Bizottság javasolja, hogy az üzemeltetési szerződ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1.1 pontja az alábbiak szerint kerüljön kiegészítésre:</w:t>
      </w:r>
    </w:p>
    <w:p>
      <w:pPr>
        <w:pStyle w:val="Listaszerbekezds"/>
        <w:spacing w:lineRule="auto" w:line="276" w:before="0" w:after="200"/>
        <w:ind w:left="360" w:firstLine="6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bízó megbízza az Üzemeltetőt a Megbízó kizárólagos tulajdonát képező Szombathely 3683/2 hrsz-ú, 17 ha 7071m2 területű, „csónakázó-tó és közpark” megnevezésű ingatlanon található - az Integrált Városfejlesztési Stratégia III. ütemeként megvalósult „Új Városliget építése Szombathelyen” projekt részeként létrejött - nyilvános mellékhelyiség (mosdó, WC </w:t>
      </w:r>
      <w:r>
        <w:rPr>
          <w:rFonts w:cs="Arial" w:ascii="Arial" w:hAnsi="Arial"/>
          <w:b/>
        </w:rPr>
        <w:t>és pelenkázó</w:t>
      </w:r>
      <w:r>
        <w:rPr>
          <w:rFonts w:cs="Arial" w:ascii="Arial" w:hAnsi="Arial"/>
        </w:rPr>
        <w:t>) üzemeltetésével, valamint a Megbízó tulajdonát képező, a projekt részeként beszerzésre került vízi látványelemek (8 db csónak és 8 db vizibicikli) kölcsönzésének működtetésével. A működtetés kiterjed különösen:</w:t>
      </w:r>
    </w:p>
    <w:p>
      <w:pPr>
        <w:pStyle w:val="Listaszerbekezds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ezonális jelleggel csónak- és vizibicikli kölcsönző üzemeltetésére és kölcsönzési szolgáltatás biztosításá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nyilvános mellékhelyiség üzemeltetésér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3.7. pontja az alábbiak szerint kerüljön módosít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erződés ideje alatt a Megbízó kizárólagos jogot biztosít az Üzemeltetőnek arra, hogy a használt területen rendeltetésszerű szolgáltatásokért a szolgáltatási díjakat saját nevében beszedje. Az Üzemeltető tudomásul veszi, hogy a projekt megvalósítási ideje alatt, illetve a fejlesztés aktiválásáig nem keletkezhet bevétele a jelen szerződés szerinti tevékenység ellátásáért.</w:t>
      </w:r>
    </w:p>
    <w:p>
      <w:pPr>
        <w:pStyle w:val="Listaszerbekezds"/>
        <w:ind w:left="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Üzemeltető a nyilvános mellékhelyiséget szolgáltatási díj szedése nélkül köteles működtetni.</w:t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/>
        </w:rPr>
        <w:t>Az Üzemeltető tudomásul veszi, hogy a nyilvános mellékhelyiség működtetése során a szolgáltatási díj mértéke legfeljebb 100,- Ft/alkalom lehet, a pelenkázó helyiséget szolgáltatási díj szedése nélkül köteles működtetni</w:t>
      </w:r>
      <w:r>
        <w:rPr>
          <w:rFonts w:cs="Arial" w:ascii="Arial" w:hAnsi="Arial"/>
        </w:rPr>
        <w:t>.</w:t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zemeltető kötelezettséget vállal a jelen szerződés mellékletét képező kölcsönzési feltételek, díjak és rend szerint a csónak- és vízibicikli-kölcsönző üzemeltetésére. Az Üzemeltető tudomásul veszi, hogy a kölcsönzési díjakat minden évben április 1. napjától legfeljebb az előző évi fogyasztói árindex mértékéig legfeljebb egy alkalommal emelheti meg a Megbízó írásbeli tájékoztatása mellett.</w:t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zemeltetésnél elért árbevétel az üzemeltetőt illeti meg. Az üzemeltető a szolgáltatási díjakat saját nevében jogosult számlázni, beszedni a szolgáltatást igénybe vevőktől.”</w:t>
      </w:r>
    </w:p>
    <w:p>
      <w:pPr>
        <w:pStyle w:val="Listaszerbekezds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1155" w:hanging="7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1. pontja az alábbiak szerint kerüljön kiegészítésre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Üzemeltető a saját költségén köteles gondoskodni az átvett ingatlan tisztántartásáról és állagmegóvásáról, rendeltetésszerű használatra alkalmas állapotban tartásáról. </w:t>
      </w:r>
      <w:r>
        <w:rPr>
          <w:rFonts w:cs="Arial" w:ascii="Arial" w:hAnsi="Arial"/>
          <w:b/>
        </w:rPr>
        <w:t>A Megbízó a nyilvános mellékhelyiség üzemeltetése keretében kiköti, hogy azt a nyitvatartási idő alatt az Üzemeltető óránként köteles tisztítani, takarítási napló vezetésével.</w:t>
      </w:r>
      <w:r>
        <w:rPr>
          <w:rFonts w:cs="Arial" w:ascii="Arial" w:hAnsi="Arial"/>
        </w:rPr>
        <w:t xml:space="preserve"> Üzemeltető köteles Megbízót előzetesen írásban értesíteni a szükséges felújítási és javítási munkákról, melyek elvégzéséhez a Megbízó írásbeli hozzájárulása szükséges. A hozzájárulást a Megbízó részéről a Városüzemeltetési Osztály adja ki.”</w:t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1155" w:hanging="72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pontja az alábbiak szerint kerüljön módosításra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szerződést a projekt kötelező 5 éves fenntartási időtartama alatt egyik fél sem jogosult rendes felmondással felmondani. A kötelező fenntartási időszakot követően kizárólag a Megbízó jogosult a szerződést felmondani 60 napos felmondási idővel, </w:t>
      </w:r>
      <w:r>
        <w:rPr>
          <w:rFonts w:cs="Arial" w:ascii="Arial" w:hAnsi="Arial"/>
          <w:b/>
        </w:rPr>
        <w:t xml:space="preserve">a szerződés aláírásától számított 10 év elteltével pedig mindkét fél jogosult a szerződést felmondani 60 napos felmondási határidővel.” </w:t>
      </w:r>
    </w:p>
    <w:p>
      <w:pPr>
        <w:pStyle w:val="ListParagraph"/>
        <w:ind w:left="426" w:hanging="426"/>
        <w:jc w:val="both"/>
        <w:rPr/>
      </w:pPr>
      <w:r>
        <w:rPr>
          <w:rFonts w:cs="Arial" w:ascii="Arial" w:hAnsi="Arial"/>
        </w:rPr>
        <w:t>5./</w:t>
        <w:tab/>
        <w:t>A Közgyűlés felhatalmazza a polgármestert az üzemeltetési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 xml:space="preserve">Dr. Puskás Tivadar, polgármester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Károlyi Ákos</w:t>
      </w:r>
      <w:r>
        <w:rPr>
          <w:rFonts w:cs="Arial"/>
          <w:bCs/>
        </w:rPr>
        <w:t>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szeptemberi közgyűlés</w:t>
      </w:r>
    </w:p>
    <w:p>
      <w:pPr>
        <w:pStyle w:val="Normal"/>
        <w:ind w:left="1410" w:firstLine="8"/>
        <w:jc w:val="both"/>
        <w:rPr>
          <w:rFonts w:cs="Arial"/>
          <w:bCs/>
        </w:rPr>
      </w:pPr>
      <w:r>
        <w:rPr>
          <w:rFonts w:cs="Arial"/>
          <w:bCs/>
        </w:rPr>
        <w:t>2. pont: szeptemberi közgyűlés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>3. pont: szeptemberi közgyűlés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Cs/>
        </w:rPr>
        <w:t>4. pont: 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7:00Z</dcterms:created>
  <dc:creator>sumeghy.veronika</dc:creator>
  <dc:description/>
  <cp:keywords/>
  <dc:language>en-US</dc:language>
  <cp:lastModifiedBy>sumeghy.veronika</cp:lastModifiedBy>
  <dcterms:modified xsi:type="dcterms:W3CDTF">2015-06-24T14:17:00Z</dcterms:modified>
  <cp:revision>1</cp:revision>
  <dc:subject/>
  <dc:title>231/2015</dc:title>
</cp:coreProperties>
</file>