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0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 Közgyűlés az Országos Horvát Önkormányzat megkeresésére előzetesen támogatja, hogy a Szombathely, Pázmány P. krt. 28/A. szám alatti ingatlanban az Országos Horvát Önkormányzat óvodából, általános iskolából, középiskolából álló és diákotthonnal rendelkező horvát nemzetiségi iskolaközpontot alakítson ki a sportszervezetek átmeneti elhelyezéséhez szükséges időtartamot követően, legkorábban 2018. január 1. napját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/>
        </w:rPr>
        <w:t>A Közgyűlés felhatalmazza a polgármestert, hogy a Szombathely, Pázmány P. krt. 28/A. szám alatti ingatlan 1. pont szerinti hasznosítására vonatkozó szándék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2127" w:hanging="3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7:00Z</dcterms:created>
  <dc:creator>sumeghy.veronika</dc:creator>
  <dc:description/>
  <cp:keywords/>
  <dc:language>en-US</dc:language>
  <cp:lastModifiedBy>sumeghy.veronika</cp:lastModifiedBy>
  <dcterms:modified xsi:type="dcterms:W3CDTF">2015-06-24T14:17:00Z</dcterms:modified>
  <cp:revision>1</cp:revision>
  <dc:subject/>
  <dc:title>230/2015</dc:title>
</cp:coreProperties>
</file>