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elfogadja a Haladás Sportkomplexum Nonprofit Kft.-nek az előterjesztés 3. számú mellékleteként csatolt szervezeti és működési szabályzatának módosítását. A Közgyűlés felhatalmazza a polgármestert a szervezeti és működési szabályzat aláírására. 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Cs/>
        </w:rPr>
        <w:t xml:space="preserve">A Közgyűlés a Haladás Sportkomplexum Nonprofit Kft. ügyvezetőjének, Dr. Szondy Szilvia ügyvezető asszonynak munkabérét - a Kft. építtetői pozíciójából fakadó feladat és felelősség növekedésre – 2015. július 1. napjától havi bruttó 1.200.000.-Ft összegben határozza meg. A Közgyűlés felhatalmazza a polgármestert a munkaszerződés módosításának aláír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ab/>
        <w:t>Illés Károly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5. júni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6:00Z</dcterms:created>
  <dc:creator>sumeghy.veronika</dc:creator>
  <dc:description/>
  <cp:keywords/>
  <dc:language>en-US</dc:language>
  <cp:lastModifiedBy>sumeghy.veronika</cp:lastModifiedBy>
  <dcterms:modified xsi:type="dcterms:W3CDTF">2015-06-24T14:17:00Z</dcterms:modified>
  <cp:revision>1</cp:revision>
  <dc:subject/>
  <dc:title>228/2015</dc:title>
</cp:coreProperties>
</file>