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1061/2015.(II.18.) Kormányhatározatban foglaltakat tudomásul véve az alábbi döntéseket hozza: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z előterjesztés 2. számú melléklete szerinti, a beruházás állami finanszírozására vonatkozó támogatási szerződés módosítását jóváhagyja, és felhatalmazza a polgármestert, valamint a Haladás Sportkomplexum Fejlesztő Nkft. ügyvezetőjét a szerződés aláír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bCs/>
        </w:rPr>
        <w:t>A Közgyűlés felhatalmazza a Gazdasági és Városstratégiai Bizottságot a 2. mellékletben szereplő megállapodás 9. pontja szerinti egységes szerkezetbe foglalt támogatási szerződés jóváhagyására, ezt követően a polgármestert,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alamint a Haladás Sportkomplexum Fejlesztő Nkft. ügyvezetőjét a megállapodás aláírására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bCs/>
        </w:rPr>
        <w:t xml:space="preserve">A Közgyűlés elhatározza az Önkormányzat és a Haladás Sportkomplexum Fejlesztő Nonprofit Kft. közötti ún. Megvalósítói szerződés közös megegyezéssel történő megszüntetését. A Közgyűlés felhatalmazza a polgármestert és a társaság ügyvezetőjét a három oldalú támogatási szerződés rendelkezéseinek megfelelően, a támogatási szerződés módosításának aláírásával egyidejűleg a megszüntető okirat aláírására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, mint a Sportkomplexum Nonprofit Kft. tulajdonosa alapítói hatáskörben kívánja fenntartani a beruházás megvalósítása során az alábbi dokumentumok elfogadását: </w:t>
      </w:r>
    </w:p>
    <w:p>
      <w:pPr>
        <w:pStyle w:val="Listaszerbekezds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üzemeltetési tanulmány,</w:t>
      </w:r>
    </w:p>
    <w:p>
      <w:pPr>
        <w:pStyle w:val="Listaszerbekezds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kiviteli tervek alapjául szolgáló építési engedélyezési tervdokumentáció,</w:t>
      </w:r>
    </w:p>
    <w:p>
      <w:pPr>
        <w:pStyle w:val="Listaszerbekezds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generál kivitelezésre vonatkozó közbeszerzési kiírás tervezete. </w:t>
      </w:r>
    </w:p>
    <w:p>
      <w:pPr>
        <w:pStyle w:val="Listaszerbekezds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ab/>
        <w:t>Illés Károly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Dr. Szondy Szilvia, a Sportkomplexum Nonprofit Kft. ügy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-3. pont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5. június 30.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4. pont: 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6:00Z</dcterms:created>
  <dc:creator>sumeghy.veronika</dc:creator>
  <dc:description/>
  <cp:keywords/>
  <dc:language>en-US</dc:language>
  <cp:lastModifiedBy>sumeghy.veronika</cp:lastModifiedBy>
  <dcterms:modified xsi:type="dcterms:W3CDTF">2015-06-24T14:16:00Z</dcterms:modified>
  <cp:revision>1</cp:revision>
  <dc:subject/>
  <dc:title>227/2015</dc:title>
</cp:coreProperties>
</file>