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>L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Városfejlesztési és Környezetvédelmi Bizottság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ÜRGŐSSÉGI INDÍTVÁNY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 2007. április 26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SZOMBATHELY VÁROS NAGYPROJEKTJEI ELŐKÉSZÍTÉSÉNEK PÉNZÜGYI VONZATA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 Megyei Jogú Város Önkormányzata 2007. január 25-i Közgyűlésén 24/2007 (I. 25), 25/2007; 26/2007 Kgy. számú határozatai szerint az Új Magyarország Fejlesztési Terv 2007-2013 között megjelenő pályázati felhívásaira pályázatot kíván benyújtani. Az 5/2007 (II. 22) számú rendelet az Önkormányzat 2007. évi költségvetéséről az F. 1.sz. melléklete fejlesztési célú kiadások projektek előkészítés feladataihoz 500 millió Ft-t irányoz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ezen rendelet 18 § (11) bekezdése írja elő, hogy a Közgyűlés által elhatározott 2007-2013 évekre szóló projektek előkészítési feladatai előirányzatának felhasználásáról kizárólag a </w:t>
      </w:r>
      <w:r>
        <w:rPr>
          <w:b/>
          <w:bCs/>
        </w:rPr>
        <w:t>Városfejlesztési és Környezetvédelmi Bizottság</w:t>
      </w:r>
      <w:r>
        <w:rPr/>
        <w:t xml:space="preserve"> javaslata alapján a Közgyűlés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Új Magyarország Fejlesztési Terv Akcióprogramjai</w:t>
      </w:r>
      <w:r>
        <w:rPr/>
        <w:t xml:space="preserve"> kidolgozás alatt állnak, az Akciótervek véglegesítése és uniós jóváhagyása még nem történt meg, a pályázati kiírások megjelenése csak ezután várható. Az Akciótervek intézkedései, konstrukciói folyamatosan változnak, amit a projekt-előkészítési munkák elvégzésénél is figyelembe kell venni.</w:t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yugat-Dunántúli Regionális Tanács</w:t>
      </w:r>
      <w:r>
        <w:rPr/>
        <w:t xml:space="preserve"> a </w:t>
      </w:r>
      <w:r>
        <w:rPr>
          <w:b/>
          <w:bCs/>
        </w:rPr>
        <w:t>Regionális Akcióterv</w:t>
      </w:r>
      <w:r>
        <w:rPr/>
        <w:t xml:space="preserve"> készítése során lehetséges kiemelt projekteket nevesít, amelyek között jelenleg </w:t>
      </w:r>
      <w:r>
        <w:rPr>
          <w:b/>
          <w:bCs/>
        </w:rPr>
        <w:t>Történelmi régészeti városrész II ütem – az Iseum</w:t>
      </w:r>
      <w:r>
        <w:rPr/>
        <w:t xml:space="preserve"> rekonstrukciója, a Kámoni arborétum revitalizációja – látogatóközpont kialakítása valamint a </w:t>
      </w:r>
      <w:r>
        <w:rPr>
          <w:b/>
          <w:bCs/>
        </w:rPr>
        <w:t>Nyugat-dunántúli Regionális Hulladék-gazdálkodási Program</w:t>
      </w:r>
      <w:r>
        <w:rPr/>
        <w:t xml:space="preserve"> projektek kiemeltként szerepelhetnek, megvalósításuk elsőbbséget élvezhet. Az Akcióterv véglegesítése során további változások lehetségesek, ezért a kijelölt projektek előkészítését és megvalósítását folyamatosan felül kell vizsgálni, a projekteket a változó követelmények szerint fejleszteni szükséges. Az előkészítési költségeket a projektek esetében a várható pályázati felhívások feltételei szerint a pályázatok kedvezményezettjei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. január 25-én a Közgyűlés jóváhagyta a város </w:t>
      </w:r>
      <w:r>
        <w:rPr>
          <w:b/>
          <w:bCs/>
        </w:rPr>
        <w:t>2007-2013 közötti időszakra kiemelt fejlesztési nagyprojektjei</w:t>
      </w:r>
      <w:r>
        <w:rPr/>
        <w:t>nek listáját. A ugyanezen Közgyűlés módosító indítvánnyal fogadta el a „</w:t>
      </w:r>
      <w:r>
        <w:rPr>
          <w:b/>
          <w:bCs/>
        </w:rPr>
        <w:t>Szombathelyi Vásárcsarnok felújítása</w:t>
      </w:r>
      <w:r>
        <w:rPr/>
        <w:t xml:space="preserve">” projektet. A </w:t>
      </w:r>
      <w:r>
        <w:rPr>
          <w:b/>
          <w:bCs/>
        </w:rPr>
        <w:t>Kistérségi Integrált Program</w:t>
      </w:r>
      <w:r>
        <w:rPr/>
        <w:t xml:space="preserve"> projektjeként Szombathely és Kistérsége a Paragvári utcai Általános Iskola részleges felújítását és a később nevesítésre kerülő szombathelyi óvodákban található játszóterek felújítása történh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programok közül a „</w:t>
      </w:r>
      <w:r>
        <w:rPr>
          <w:b/>
          <w:bCs/>
        </w:rPr>
        <w:t>Szent Gellért út – Csaba utca vasúti felüljáró valamint a Puskás Tivadar utca rákötése a tehermentesítő útra</w:t>
      </w:r>
      <w:r>
        <w:rPr/>
        <w:t xml:space="preserve">” a Magyar Közút Kht. által megvalósítandó projekt lesz. A </w:t>
      </w:r>
      <w:r>
        <w:rPr>
          <w:b/>
          <w:bCs/>
        </w:rPr>
        <w:t>„Lukácsházi és Dozmati árvízvédelmi szükségtározók (Ár-Tér program) megvalósítása</w:t>
      </w:r>
      <w:r>
        <w:rPr/>
        <w:t>” esetében a Nyugat-Dunántúli Környezetvédelmi és Vízügyi Igazgatóság lesz a pályázat benyújtója. A „</w:t>
      </w:r>
      <w:r>
        <w:rPr>
          <w:b/>
          <w:bCs/>
        </w:rPr>
        <w:t>Szombathely Integrált Elővárosi Közlekedésének megszervezése</w:t>
      </w:r>
      <w:r>
        <w:rPr/>
        <w:t xml:space="preserve">” projektnél a későbbiekben MÁV ZRt. lesz a pályá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ugat-Dunántúli Regionális Tanács és Ügynöksége szakmai tájékoztatása szerint 2007-2008 évben várhatóan megjelenő pályázati felhívásokra Szombathely Megyei Jogú Város Önkormányzata reálisan a következő pályázatok benyújtását tervezheti, amelyek </w:t>
      </w:r>
      <w:r>
        <w:rPr>
          <w:b/>
          <w:bCs/>
        </w:rPr>
        <w:t>előkészítési</w:t>
      </w:r>
      <w:r>
        <w:rPr/>
        <w:t xml:space="preserve"> </w:t>
      </w:r>
      <w:r>
        <w:rPr>
          <w:b/>
          <w:bCs/>
        </w:rPr>
        <w:t>költségei</w:t>
      </w:r>
      <w:r>
        <w:rPr/>
        <w:t xml:space="preserve"> a </w:t>
      </w:r>
      <w:r>
        <w:rPr>
          <w:b/>
          <w:bCs/>
        </w:rPr>
        <w:t>2007. év költségvetését terhelik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ev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kcióterv jelenlegi tervezési állapota szerint lehetséges Operatív Programo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örténelmi régészeti városrész II ütem – az Iseum rekonstrukciój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at-Dunántúli Regionális Operatív Program (ROP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igitális önkormányzat Szombathelyen és térségében (E-Savaria II.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kus Közigazgatás Operatív Program (EKOP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íztorony és a Kresz-park rehabilitáci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zombathely komplex kerékpárút rendszer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, Közlekedés Operatív Program (KÖZOP) egyéb pályázatok, Cél 3 progra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ámoni arborétum revitalizációja – látogatóközpont kialakítá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nyezet és Energia Operatív Program (KEOP) vagy ROP, vagy Cél 3 progra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ómai fürdő – II üte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örténelmi régészeti városrész III. ütem – Történelmi Sétaút kialakítá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Szombathelyi Északi Ipari Zóna/Ipari Park szolgáltatások bővítése, Logisztikai központ kialakítása – előkészítés I üte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fejlesztési OP vagy 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ev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ív Programo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Integrált szociális városrehabilitáció a leromlott városi területeken, valamint a leromlással fenyegetett lakótelepeken (Derkovits lakótelep, Kalandváros, Sportliget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Kistérségi Integrált Program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Nyugat-dunántúli Regionális Hulladék-gazdálkodási Progra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zombathelyi Vásárcsarnok felújítá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Tudományos-innovációs fejlesztési centrum létrehozása a 11-es Huszár úti laktanya rekonstrukciójával I. ütem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fejlesztési OP (GOP), Társadalmi Megújulás OP (TAMOP), KEOP, ROP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Szombathely integrált elővárosi közlekedésének megszervezése - előkészíté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O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készítés során a következő feladatok megoldására kívánjuk a tervezett összeget felhasználni az egyes pályázati dokumentációk előkészítési követelményeinek megfelelően: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általános tanulmányok elkészítése: </w:t>
      </w:r>
      <w:r>
        <w:rPr>
          <w:rFonts w:cs="Arial"/>
          <w:color w:val="000000"/>
          <w:szCs w:val="20"/>
        </w:rPr>
        <w:t>előzetes megvalósíthatósági tanulmány (kétfordulós pályázatoknál); megvalósíthatósági tanulmány; környezetvédelmi hatástanulmány; természetvédelmi hatástanulmány; üzleti terv; marketing terv; PR, kommunikációs stratégia és akcióterv; szükségletfelmérés; egyéb tervek, koncepció kidolgozás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szakértői /műszaki dokumentáció: </w:t>
      </w:r>
      <w:r>
        <w:rPr>
          <w:rFonts w:cs="Arial"/>
          <w:color w:val="000000"/>
          <w:szCs w:val="20"/>
        </w:rPr>
        <w:t xml:space="preserve">építési tanulmányterv/koncepcióterv; építési engedélyezési terv (komplex- akadálymentesítéssel, stb.); építési engedély; építési kiviteli terv; egyéb speciális (pl. belsőépítészet, stb.); közbeszerzési szakértők igénybevétele, hirdetmények megjelentetése; helyi jogszabály módosítás (pl. rendezési terv, stb.) egyéb szükséges engedély; adminisztráció;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>egyéb költségek:</w:t>
      </w:r>
      <w:r>
        <w:rPr>
          <w:rFonts w:cs="Arial"/>
          <w:color w:val="000000"/>
          <w:szCs w:val="20"/>
        </w:rPr>
        <w:t xml:space="preserve"> premizálás, külső szakmai (projektmenedzsment) tanácsadás és monitoring, tartalék képzése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/>
        <w:t>Amennyiben az aktuális pályázati felhívás egyéb kötelező dokumentáció benyújtását is előírja, akkor az előkészítésre szánt összegből azt is fedezni kell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/>
        <w:t>A 2007-ben előkészítendő projektek esetében: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  <w:sz w:val="20"/>
        </w:rPr>
        <w:tab/>
      </w:r>
      <w:r>
        <w:rPr/>
        <w:t>ezer forintban</w:t>
      </w:r>
    </w:p>
    <w:tbl>
      <w:tblPr>
        <w:tblW w:w="9281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4"/>
        <w:gridCol w:w="2607"/>
      </w:tblGrid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örténelmi-régészeti városrész II. ütem – az Iseum rekonstrukció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igitális Önkormányzat Szombathelyen és térségében (e-Savaria II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íztorony és Kresz-park rehabilitáci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3 2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zombathely komplex kerékpárút rendsze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ámoni arborétum revitalizációja – látogatóközpont kialakítás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ómai fürdő II. üt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Összes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3 900</w:t>
            </w:r>
          </w:p>
        </w:tc>
      </w:tr>
    </w:tbl>
    <w:p>
      <w:pPr>
        <w:pStyle w:val="Normal"/>
        <w:jc w:val="both"/>
        <w:rPr/>
      </w:pPr>
      <w:r>
        <w:rPr/>
        <w:t>A 2007-2008-ban előkészítendő projektek esetében: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  <w:sz w:val="20"/>
        </w:rPr>
        <w:tab/>
        <w:t xml:space="preserve">ezer </w:t>
      </w:r>
      <w:r>
        <w:rPr/>
        <w:t>forintban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0"/>
        <w:gridCol w:w="2975"/>
      </w:tblGrid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udományos-innovációs fejlesztési centrum létrehozása a 11-es Huszár úti Laktanya rekonstrukciójával – I. üt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/>
              <w:t>Szombathelyi Északi Ipari Zóna/Ipari Park szolgáltatások bővítése, Logisztikai központ kialakítása – előkészítés I üt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tegrált szociális városrehabilitáció a leromlott városi területeken, valamint a leromlással fenyegetett lakótelepek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örténelmi-régészeti városrész III. ütem – Történelmi sétaút kialakítá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istérségi Integrált Progr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yugat-dunántúli Regionális Hulladék-gazdálkodási Progr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zombathelyi Vásárcsarnok felújítá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/>
              <w:t>Szombathely Integrált Elővárosi Közlekedésének megszervezése - előkészíté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gyéb-tartalékkere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1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Összes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6 1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ndösszes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készítés részletezett költségeit a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készítés során, ha az egyes projektek esetében pénzmaradvány keletkezik, abban az esetben az más projekt előszítésére válik felhasználhatóvá, a Városfejlesztési és Környezetvédelmi Bizottság döntés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a projekt-előkészítési munkák során esetleg felmerülő időveszteség elkerülése miatt az indítványt a Szervezeti és Működési Szabályzat 24 §-a alapján sürgősséggel tárgyalja. A Nyugat-Dunántúli Regionális Fejlesztési Tanács döntése szerint a pályázók kiemelt projektekre vonatkozó javaslatait 2007. május 8-ig kell eljuttatni a Regionális Fejlesztési Ügynökséghez, és a döntéshozatalhoz követelmény még előzetes magvalósíthatósági tanulmány elkészítése 2007. július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(: dr. Szabó Gábor :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7. (IV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A Közgyűlés </w:t>
      </w:r>
      <w:r>
        <w:rPr>
          <w:rFonts w:cs="Arial"/>
        </w:rPr>
        <w:t>a Szombathely város nagyprojektjei előkészítésének pénzügyi vonzatai</w:t>
      </w:r>
      <w:r>
        <w:rPr>
          <w:rFonts w:cs="Arial"/>
          <w:bCs/>
        </w:rPr>
        <w:t xml:space="preserve"> előterjesztést megtárgyalta és az </w:t>
      </w:r>
      <w:r>
        <w:rPr/>
        <w:t xml:space="preserve">5/2007 (II. 22) számú az Önkormányzat 2007. évi költségvetéséről szóló rendelet F. 1.sz. melléklete fejlesztési célú kiadások projektek előkészítés feladataihoz előirányzott 500 millió Ft felhasználását az </w:t>
      </w:r>
      <w:r>
        <w:rPr>
          <w:rFonts w:cs="Arial"/>
          <w:bCs/>
        </w:rPr>
        <w:t>alábbiak szerint jóváhagy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2007-ben előkészítendő projektek esetében: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  <w:sz w:val="20"/>
        </w:rPr>
        <w:tab/>
      </w:r>
      <w:r>
        <w:rPr/>
        <w:t>ezer forintban</w:t>
      </w:r>
    </w:p>
    <w:tbl>
      <w:tblPr>
        <w:tblW w:w="9281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4"/>
        <w:gridCol w:w="2607"/>
      </w:tblGrid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örténelmi-régészeti városrész II. ütem – az Iseum rekonstrukció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igitális Önkormányzat Szombathelyen és térségében (e-Savaria II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íztorony és Kresz-park rehabilitáci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3 2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zombathely komplex kerékpárút rendsze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ámoni arborétum revitalizációja – látogatóközpont kialakítás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ómai fürdő II. üt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Összes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3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-2008-ban előkészítendő projektek esetében: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  <w:sz w:val="20"/>
        </w:rPr>
        <w:tab/>
      </w:r>
      <w:r>
        <w:rPr/>
        <w:t>ezer forintban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0"/>
        <w:gridCol w:w="2975"/>
      </w:tblGrid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udományos-innovációs fejlesztési centrum létrehozása a 11-es Huszár úti Laktanya rekonstrukciójával – I. üt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/>
              <w:t>Szombathelyi Északi Ipari Zóna/Ipari Park szolgáltatások bővítése, Logisztikai központ kialakítása – előkészítés I üt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tegrált szociális városrehabilitáció a leromlott városi területeken, valamint a leromlással fenyegetett lakótelepek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örténelmi-régészeti városrész III. ütem – Történelmi sétaút kialakítá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istérségi integrált progr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yugat-dunántúli Regionális Hulladék-gazdálkodási Progr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zombathelyi Vásárcsarnok felújítá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/>
              <w:t>Szombathely Integrált Elővárosi Közlekedésének megszervezése - előkészíté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gyéb-tartalékkere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 1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Összese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6 1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ndösszesen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0 000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felkéri a Polgármestert</w:t>
      </w:r>
      <w:r>
        <w:rPr>
          <w:rFonts w:cs="Arial"/>
          <w:bCs/>
        </w:rPr>
        <w:t>, hogy a város nagyprojektjei előkészítéséről folyamatosan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Szabó Gábor,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Cs/>
        </w:rPr>
        <w:t xml:space="preserve">Lakézi Gábor, </w:t>
      </w:r>
      <w:r>
        <w:rPr/>
        <w:t>Városfejlesztési és Üzemeltetési Osztály vezetője</w:t>
      </w:r>
    </w:p>
    <w:p>
      <w:pPr>
        <w:pStyle w:val="Normal"/>
        <w:ind w:left="1416" w:firstLine="708"/>
        <w:jc w:val="both"/>
        <w:rPr/>
      </w:pPr>
      <w:r>
        <w:rPr/>
        <w:t>Dr. Szele Györgyi; Igazgatási Osztály vezetője</w:t>
      </w:r>
    </w:p>
    <w:p>
      <w:pPr>
        <w:pStyle w:val="Normal"/>
        <w:ind w:left="1416" w:firstLine="708"/>
        <w:jc w:val="both"/>
        <w:rPr/>
      </w:pPr>
      <w:r>
        <w:rPr/>
        <w:t>Kutnyánszky László, Főépítészi Iroda vezetője</w:t>
      </w:r>
    </w:p>
    <w:p>
      <w:pPr>
        <w:pStyle w:val="Normal"/>
        <w:ind w:left="1416" w:firstLine="708"/>
        <w:jc w:val="both"/>
        <w:rPr/>
      </w:pPr>
      <w:r>
        <w:rPr/>
        <w:t>Keringer Zsolt, Minőségügyi vezető, Informatikai Iroda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08:00Z</dcterms:created>
  <dc:creator>Katona Éva</dc:creator>
  <dc:description/>
  <dc:language>en-US</dc:language>
  <cp:lastModifiedBy>Katona Éva</cp:lastModifiedBy>
  <cp:lastPrinted>2007-04-25T17:42:00Z</cp:lastPrinted>
  <dcterms:modified xsi:type="dcterms:W3CDTF">2007-04-25T15:48:00Z</dcterms:modified>
  <cp:revision>8</cp:revision>
  <dc:subject/>
  <dc:title> </dc:title>
</cp:coreProperties>
</file>