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6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Szombathelyi Médiaközpont Nonprofit Kft. ügyvezetőjét, hogy a 2015. évi módosított üzleti tervét a Közgyűlés szeptemberi ülésére dolgozza át. Az átdolgozott üzleti tervnek be kell mutatnia, hogy a Szombathelyi Médiaközpont Nonprofit Kft.-től zárolható önkormányzati támogatási összeg, a Savaria Fórum kiadásához milyen nagyságrendben tud fedezetet biztosítani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Koczka Tibor al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Károlyi Ákos jegyzői feladatokat ellátó al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ovass Tibor a Szombathelyi Médiaközpont Nonprofit Kft. ügyvezetője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5. szeptemberi közgyűlé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6:00Z</dcterms:created>
  <dc:creator>sumeghy.veronika</dc:creator>
  <dc:description/>
  <cp:keywords/>
  <dc:language>en-US</dc:language>
  <cp:lastModifiedBy>sumeghy.veronika</cp:lastModifiedBy>
  <dcterms:modified xsi:type="dcterms:W3CDTF">2015-06-24T14:16:00Z</dcterms:modified>
  <cp:revision>1</cp:revision>
  <dc:subject/>
  <dc:title>226/2015</dc:title>
</cp:coreProperties>
</file>