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792" w:firstLine="708"/>
        <w:rPr>
          <w:b w:val="false"/>
          <w:b w:val="false"/>
          <w:kern w:val="0"/>
          <w:sz w:val="24"/>
          <w:szCs w:val="20"/>
          <w:u w:val="single"/>
        </w:rPr>
      </w:pP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0" w:hanging="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Károlyi Ákos:/</w:t>
      </w:r>
    </w:p>
    <w:p>
      <w:pPr>
        <w:pStyle w:val="Normal"/>
        <w:ind w:left="6379" w:hanging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i feladatokat ellátó         aljegyző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 költségvetéséről szóló önkormányzati rendelete 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11/2015. (III.04.) számú rendeletével megalkotta Szombathely Megyei Jogú Város Önkormányzata 2015. évi költségvetését, amely a 15/2015. (IV.22)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rendelet II. számú módosítását a 2015. I-V. havi időszakában bekövetkezett változások, úgymint, a központi támogatásokból, a támogatásértékű működési bevételekből származó többletbevételek, a működéshe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hez csatolt határozati javaslatot a rendelethez fűzött indokolás III.7. pontjában foglaltak alap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5. évi költségvetési rendeletének II. számú módosításáró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módosítás tervezetét megtárgyalni, a rendeletet megalko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ombathely, 2015. június „….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mbathelyi Médiaközpont Nonprofit Kft. ügyvezetőjét, hogy a 2015. évi módosított üzleti tervét a Közgyűlés szeptemberi ülésére dolgozza át. Az átdolgozott üzleti tervnek be kell mutatnia, hogy a Szombathelyi Médiaközpont Nonprofit Kft.-től zárolható önkormányzati támogatási összeg, a Savaria Fórum kiadásához milyen nagyságrendben tud fedezetet biztosítan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Károlyi Ákos jegyzői feladatokat ellátó aljegyző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 a Szombathelyi Médiaközpont Nonprofit Kft. ügyvezetője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5. szeptemberi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Szakács Eszter</dc:creator>
  <dc:description/>
  <cp:keywords/>
  <dc:language>en-US</dc:language>
  <cp:lastModifiedBy>Szakács Eszter</cp:lastModifiedBy>
  <cp:lastPrinted>2015-06-10T09:35:00Z</cp:lastPrinted>
  <dcterms:modified xsi:type="dcterms:W3CDTF">2015-06-10T07:41:00Z</dcterms:modified>
  <cp:revision>18</cp:revision>
  <dc:subject/>
  <dc:title>Az előterjesztést megtárgyalják:</dc:title>
</cp:coreProperties>
</file>