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7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6. évi belsőellenőrzési jelentéseit az előterjesztés melléklete szerinti tartalommal tudomásul vesz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z intézményvezetőket, hogy a 2007. évi belső ellenőrzés terjedjen ki az intézmények közbeszerzési eljárásai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9:00Z</dcterms:created>
  <dc:creator>Petrovics Dóra</dc:creator>
  <dc:description/>
  <dc:language>en-US</dc:language>
  <cp:lastModifiedBy>Petrovics Dóra</cp:lastModifiedBy>
  <dcterms:modified xsi:type="dcterms:W3CDTF">2007-05-04T06:19:00Z</dcterms:modified>
  <cp:revision>1</cp:revision>
  <dc:subject/>
  <dc:title>207/2007</dc:title>
</cp:coreProperties>
</file>