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5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>A Közgyűlés a 2015. évi vagyongazdálkodási bevételek alakulásáról szóló tájékoztatót elfogadj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A Közgyűlés a 2015. évi vagyongazdálkodási koncepciót az előterjesztés mellékletei szerint elfogadj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6:00Z</dcterms:created>
  <dc:creator>sumeghy.veronika</dc:creator>
  <dc:description/>
  <cp:keywords/>
  <dc:language>en-US</dc:language>
  <cp:lastModifiedBy>sumeghy.veronika</cp:lastModifiedBy>
  <dcterms:modified xsi:type="dcterms:W3CDTF">2015-06-24T14:16:00Z</dcterms:modified>
  <cp:revision>1</cp:revision>
  <dc:subject/>
  <dc:title>225/2015</dc:title>
</cp:coreProperties>
</file>