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Önkormányzati feladatellátást szolgáló fejlesztések támogatása című pályázattal kapcsolatos döntések meghozatal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következő döntést hozta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egyetért a pályázat benyújtásával és a helyi önkormányzatokért felelős miniszter által az önkormányzati feladatellátást szolgáló fejlesztések támogatására kiírt pályázat benyújtásához szükséges önkormányzati önerőt, a Százszorszép Bölcsőde (Szombathely, Váci Mihály u. 5.) fűtéskorszerűsítésére vonatkozóan, bruttó 15.417.831 Ft-ot a „2015. évi önkormányzati feladatellátást támogató pályázat önereje” soron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Koczka Tib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705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7:00Z</dcterms:created>
  <dc:creator>sumeghy.veronika</dc:creator>
  <dc:description/>
  <cp:keywords/>
  <dc:language>en-US</dc:language>
  <cp:lastModifiedBy>sumeghy.veronika</cp:lastModifiedBy>
  <dcterms:modified xsi:type="dcterms:W3CDTF">2015-06-24T13:57:00Z</dcterms:modified>
  <cp:revision>1</cp:revision>
  <dc:subject/>
  <dc:title>221/2015</dc:title>
</cp:coreProperties>
</file>