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nem támogatta azt a képviselői indítványt, hogy a szeptemberi ülésen tárgyalják a ciklusprogramban szereplő projektek állását és az ezzel összefüggő tervezési felad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7:00Z</dcterms:created>
  <dc:creator>sumeghy.veronika</dc:creator>
  <dc:description/>
  <cp:keywords/>
  <dc:language>en-US</dc:language>
  <cp:lastModifiedBy>sumeghy.veronika</cp:lastModifiedBy>
  <dcterms:modified xsi:type="dcterms:W3CDTF">2015-06-24T13:57:00Z</dcterms:modified>
  <cp:revision>1</cp:revision>
  <dc:subject/>
  <dc:title>220/2015</dc:title>
</cp:coreProperties>
</file>