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6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megtárgyalta Szombathely Megyei Jogú Város Önkormányzatának 2006. évi belső ellenőrzési terve végrehajtásáról szóló tájékoztatót és a benne foglaltakat tudomásul veszi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bCs/>
          <w:u w:val="none"/>
        </w:rPr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ért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Dr. Simonné Gálos Judit belső ellenőrzési vezető)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19:00Z</dcterms:created>
  <dc:creator>Petrovics Dóra</dc:creator>
  <dc:description/>
  <dc:language>en-US</dc:language>
  <cp:lastModifiedBy>Petrovics Dóra</cp:lastModifiedBy>
  <dcterms:modified xsi:type="dcterms:W3CDTF">2007-05-04T06:19:00Z</dcterms:modified>
  <cp:revision>1</cp:revision>
  <dc:subject/>
  <dc:title>206/2007</dc:title>
</cp:coreProperties>
</file>