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5. június 18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térfigyelő kamerarendszer bővít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sz w:val="24"/>
        </w:rPr>
        <w:t>Szombathely Megyei Jogú Város Önkormányzata és Szombathely Megyei Jogú Város Közterület-felügyelete az elmúlt években sikeresen alakította ki és működteti a város térfigyelő kamera rendszerét. A jelenlegi rendszert Szombathely Megyei Jogú Város Közterület-felügyelete hatékonyan használja a mindennapi munkába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z elmúlt hónapokban több képviselői igény is felmerült a jelenlegi térfigyelő helyek bővítésére vonatkozóan, amelyek közül a Váci Mihály utcai szolgáltatóház és a Paragvári u. 86. sz. alatti társasház előtti terület és közlekedési csomópont vonatkozásában az érintett szakemberek, képviselők, bizottsági tagok bevonásával megállapítást nyert, hogy a két helyszín bevonása indokolt a jelenlegi térfigyelő rendszerb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2015. április 15-i ülésén megtárgyalta és a 18/2015. (IV.15.) BKKB sz. határozatával támogatta a Váci Mihály utcai szolgáltatóház környezetére vonatkozó közterület-megfigyelő kamerák kihelyezését. </w:t>
      </w:r>
      <w:r>
        <w:rPr>
          <w:rFonts w:cs="Arial" w:ascii="Arial" w:hAnsi="Arial"/>
          <w:bCs/>
        </w:rPr>
        <w:t xml:space="preserve">A Gazdasági és Városstratégiai Bizottság a </w:t>
      </w:r>
      <w:r>
        <w:rPr>
          <w:rFonts w:cs="Arial" w:ascii="Arial" w:hAnsi="Arial"/>
        </w:rPr>
        <w:t xml:space="preserve">154/2015. (V.6.) sz. GVB határozattal </w:t>
      </w:r>
      <w:r>
        <w:rPr>
          <w:rFonts w:cs="Arial" w:ascii="Arial" w:hAnsi="Arial"/>
          <w:bCs/>
        </w:rPr>
        <w:t xml:space="preserve">a szükséges előirányzat biztosítását az előterjesztésben foglaltak szerint támogatta. Ennek alapján 1.850.000 Ft-ot biztosított a </w:t>
      </w:r>
      <w:r>
        <w:rPr>
          <w:rFonts w:cs="Arial" w:ascii="Arial" w:hAnsi="Arial"/>
        </w:rPr>
        <w:t>„Városfejlesztési alap” előirányzat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azdasági és Városstratégiai Bizottság a 154/2015. (V.6.) sz. GVB határozatával 400.000 Ft-tal támogatta a Paragvári u. 86. sz. társasház előtti terület és közlekedési csomópont megfigyelését célzó kamera felszerelését. A jelenlegi költségbecsléseket figyelembe véve a kamerarendszer kiépítéséhez a képviselői keret mellett további 1.500.000 Ft költségvetési forrás biztosítása szükséges, amelyet a Bűnmegelőzési, Közbiztonsági és Közrendvédelmi Bizottság a bizottsági keret terhére biztosí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ét érintett helyszín kamerarendszerrel történő ellátására vonatkozó szakmai javaslat a következőkben foglalható össz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áci Mihály utcai szolgáltatóhá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A Váci Mihály utcában lévő szolgáltatóház környezetében az utóbbi időben megsokasodtak a szabálysértések, kihágások, részben az ott lévő vendéglátó helyiségek látogatottsága miatt, illetve hajléktalanok által kedvelt hely a környék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A kamerák elhelyezésére olyan javaslatot állítottunk össze, amely segítségével a szolgáltatóház környezete lefedhető. A megvalósítás során 6 db Fix IP kamera kerül elhelyezésre a szolgáltatóházon, amelyek éjszakai megvilágítással is rendelkeznek. Elektromos megtáplálásuk, a szolgáltatóházból történik. A városi térfigyelő adatátviteli hálózatára csatlakoznak rá, az épületen kiépített csomóponti szekrény, és Wifi antenna segítségével. Ezzel a megoldással a kamerák képeinek rögzítésére, és megfigyelésére Szombathely Megyei Jogú Város Közterület-felügyeleténél kialakított felügyeleti központban van lehető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rendszerelem, integráltan illeszkedik a városi térfigyelőbe, ezzel is költséghatékonnyá téve azok üzemeltetést, és elősegítve az élőerős beavatkoz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rendszer tervezett főbb műszaki elemei: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142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6 db kültéri IP csőkamera</w:t>
      </w:r>
      <w:r>
        <w:rPr/>
        <w:t xml:space="preserve"> </w:t>
      </w:r>
      <w:r>
        <w:rPr>
          <w:rFonts w:cs="Arial" w:ascii="Arial" w:hAnsi="Arial"/>
        </w:rPr>
        <w:t>42 db IR LED-del egybeépítve, 30° megvilágítási szög, kültéri fűtött ház, 1/3" CMOS WDR szenzor, progresszív letapogatás, felbontás 1280x960 - 22 fps, 85 m IR megvilágítási távolság + 8-20 mm, F1.4, DC auto írisz, IR-korrigált objektív, kamera licensszel, tápegységgel, egyedi tartószerkezettel.</w:t>
      </w:r>
    </w:p>
    <w:p>
      <w:pPr>
        <w:pStyle w:val="Normal"/>
        <w:numPr>
          <w:ilvl w:val="0"/>
          <w:numId w:val="5"/>
        </w:numPr>
        <w:spacing w:lineRule="auto" w:line="276"/>
        <w:ind w:left="142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enedzselhető switch, tápegységgel történő kiépítése a kültéri szekrényben, a hozzá kapcsolódó nyomvonal építési és kábelezési feladatok elvégzésével együt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kiépített rendszer oktatása, beüzemelése és dokumentációjának elkészítése is része a megvalósításnak.</w:t>
      </w:r>
    </w:p>
    <w:p>
      <w:pPr>
        <w:pStyle w:val="Normal"/>
        <w:spacing w:lineRule="auto" w:line="276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yszínraj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8525" cy="44773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gvári út 86. szám alatti Pálos Károly Szociális Szolgáltató Központ és Gyermekjóléti Szolgálat- Családok Átmeneti Ottho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A helyszíni felülvizsgálat alapján egy 360 fokban forgatható PTZ kamera elhelyezésére kerülne sor, amely Full HD minőségű képet közvetít Szombathely Megyei Jogú Város Közterület-felügyeleténél kiépített központba. A kamera az épület előtt lévő villanyoszlopon kerül elhelyezésre, ahol jelenleg csak éjszakai megtáplálás biztosított, ezért szükséges a nappali időszakra akkumulátoros megtáplálás kiépítése.  A rendszer szintén a városi térfigyelő adatátviteli hálózatára fog csatlakozni, az épületen kiépített Wifi átjátszó pont segítségével. Ezzel a megoldással a kamera képeinek rögzítésére, és megfigyelésére lesz lehetőség. Minden rendszerelem, integráltan illeszkedik fog a városi térfigyelő kamerarendszerhez, ezzel is költséghatékonnyá téve azok üzemeltetést, és elősegítve az élőerős beavatkoz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rendszer tervezett főbb műszaki elemei: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 db kültéri IP PTZ dome kamera, 1080p HD felbontású kamera, IPP66, tartó konzollal, oszlop adapterrel, ONVIF kamera licensszel.</w:t>
      </w:r>
    </w:p>
    <w:p>
      <w:pPr>
        <w:pStyle w:val="Normal"/>
        <w:numPr>
          <w:ilvl w:val="0"/>
          <w:numId w:val="4"/>
        </w:numPr>
        <w:spacing w:lineRule="auto" w:line="276"/>
        <w:ind w:left="142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ppali elektromos megtápláláshoz kültéri szekrény, akkumulátortöltő, akkumulátorok elhelyezése, a szükséges nyomvonal építési és kábelezési feladatok elvégzése.</w:t>
      </w:r>
    </w:p>
    <w:p>
      <w:pPr>
        <w:pStyle w:val="Normal"/>
        <w:numPr>
          <w:ilvl w:val="0"/>
          <w:numId w:val="4"/>
        </w:numPr>
        <w:spacing w:lineRule="auto" w:line="276"/>
        <w:ind w:left="142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kiépített rendszer oktatása, beüzemelése és dokumentációjának elkészítése is része a megvalósításna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yszínrajz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7720" cy="371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3" w:firstLine="709"/>
        <w:rPr>
          <w:rFonts w:ascii="Arial" w:hAnsi="Arial" w:cs="Arial"/>
        </w:rPr>
      </w:pPr>
      <w:r>
        <w:rPr>
          <w:rFonts w:cs="Arial" w:ascii="Arial" w:hAnsi="Arial"/>
        </w:rPr>
        <w:t>A tervezett rendszer várható költsége 1.900.000 F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 fentiek alapján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június ”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../2015. (VI. 18.) Kgy.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„Javaslat a térfigyelő kamerarendszer bővítésére” című előterjesztést megtárgyalta és egyetért azzal, hogy a Váci Mihály utcai Szolgáltatóház, valamint a Paragvári u. 86. szám alatti Pálos Károly Szociális Szolgáltató Központ és Gyermekjóléti Szolgálat- Családok Átmeneti Otthona előtti terület és közlekedési csomópont megfigyelésére térfigyelő kamerarendszer kiépítésre kerüljön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zombathely Megyei Jogú Város Közgyűlése az 1. pont szerinti fejlesztéshez szükséges további költségvetési forrást az alábbiak szerint biztosítja:</w:t>
      </w:r>
    </w:p>
    <w:p>
      <w:pPr>
        <w:pStyle w:val="WW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/ a </w:t>
      </w:r>
      <w:r>
        <w:rPr>
          <w:rFonts w:cs="Arial" w:ascii="Arial" w:hAnsi="Arial"/>
          <w:color w:val="000000"/>
        </w:rPr>
        <w:t xml:space="preserve">Paragvári u. 86. sz. társasház előtti terület és közlekedési csomópont megfigyelését célzó kamera felszerelésére </w:t>
      </w:r>
      <w:r>
        <w:rPr>
          <w:rFonts w:cs="Arial" w:ascii="Arial" w:hAnsi="Arial"/>
        </w:rPr>
        <w:t xml:space="preserve">a Bűnmegelőzési, Közbiztonsági és Közrendvédelmi Bizottság javaslata alapján a költségvetési rendelet „SZMJV Bűnmegelőzési és Közbiztonsági Cselekvési programjának a fedezete melynek része a pályázati önrész” előirányzat terhére 1.500.000 Ft-ot, a </w:t>
      </w:r>
      <w:r>
        <w:rPr>
          <w:rFonts w:cs="Arial" w:ascii="Arial" w:hAnsi="Arial"/>
          <w:bCs/>
        </w:rPr>
        <w:t xml:space="preserve">Gazdasági és Városstratégiai Bizottság a </w:t>
      </w:r>
      <w:r>
        <w:rPr>
          <w:rFonts w:cs="Arial" w:ascii="Arial" w:hAnsi="Arial"/>
        </w:rPr>
        <w:t>154/2015. (V.6.) sz. GVB határozata alapjá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„Városfejlesztési alap” előirányzat terhére további 400.000 Ft-ot biztosít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/ a </w:t>
      </w:r>
      <w:r>
        <w:rPr>
          <w:rFonts w:cs="Arial" w:ascii="Arial" w:hAnsi="Arial"/>
          <w:color w:val="000000"/>
        </w:rPr>
        <w:t xml:space="preserve">Váci Mihály utcai Szolgáltatóház környékének megfigyelését célzó kamerák felszerelésére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 xml:space="preserve"> Gazdasági és Városstratégiai Bizottság a </w:t>
      </w:r>
      <w:r>
        <w:rPr>
          <w:rFonts w:cs="Arial" w:ascii="Arial" w:hAnsi="Arial"/>
        </w:rPr>
        <w:t>154/2015. (V.6.) sz. GVB határozata alapjá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„Városfejlesztési alap” előirányzat terhére 1.850.000 Ft-ot biztosít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felkéri a Polgármestert, hogy a megvalósításhoz szükséges intézkedéseket tegye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360" w:leader="dot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,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,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, alpolgármeste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ért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ringer Zsolt, az Informatikai, Minőségügyi és Gondnoksági Kabinet osztályvezetője,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, valamint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Varsányi Péter, Szombathely MJV Közterület-felügyet igazgatója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5. október 30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6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numPr>
        <w:ilvl w:val="7"/>
        <w:numId w:val="2"/>
      </w:numPr>
      <w:tabs>
        <w:tab w:val="clear" w:pos="4536"/>
        <w:tab w:val="clear" w:pos="9072"/>
        <w:tab w:val="center" w:pos="1843" w:leader="none"/>
        <w:tab w:val="left" w:pos="4860" w:leader="none"/>
        <w:tab w:val="left" w:pos="50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azdasági és Városstratégiai Bizottság</w:t>
    </w:r>
  </w:p>
  <w:p>
    <w:pPr>
      <w:pStyle w:val="Header"/>
      <w:numPr>
        <w:ilvl w:val="7"/>
        <w:numId w:val="2"/>
      </w:numPr>
      <w:tabs>
        <w:tab w:val="clear" w:pos="4536"/>
        <w:tab w:val="clear" w:pos="9072"/>
        <w:tab w:val="center" w:pos="1843" w:leader="none"/>
        <w:tab w:val="left" w:pos="4860" w:leader="none"/>
        <w:tab w:val="left" w:pos="5040" w:leader="none"/>
      </w:tabs>
      <w:ind w:left="5670" w:hanging="27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űnmegelőzési, Közbiztonsági és Közrendvédelmi Bizottság</w:t>
    </w:r>
  </w:p>
  <w:p>
    <w:pPr>
      <w:pStyle w:val="Header"/>
      <w:tabs>
        <w:tab w:val="clear" w:pos="4536"/>
        <w:tab w:val="clear" w:pos="9072"/>
        <w:tab w:val="center" w:pos="1843" w:leader="none"/>
        <w:tab w:val="left" w:pos="4860" w:leader="none"/>
        <w:tab w:val="left" w:pos="5040" w:leader="none"/>
      </w:tabs>
      <w:ind w:left="56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ind w:left="1843" w:hanging="0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b/>
        <w:i/>
        <w:sz w:val="22"/>
        <w:szCs w:val="22"/>
      </w:rPr>
      <w:tab/>
      <w:tab/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lear" w:pos="9072"/>
        <w:tab w:val="left" w:pos="504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ab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left" w:pos="4860" w:leader="none"/>
        <w:tab w:val="left" w:pos="5040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i feladatokat ellátó al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WWListaszerbekezds">
    <w:name w:val="WW-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2:00Z</dcterms:created>
  <dc:creator>Simon Andrea jog</dc:creator>
  <dc:description/>
  <cp:keywords/>
  <dc:language>en-US</dc:language>
  <cp:lastModifiedBy>Molnár Enikő</cp:lastModifiedBy>
  <cp:lastPrinted>2015-06-02T15:43:00Z</cp:lastPrinted>
  <dcterms:modified xsi:type="dcterms:W3CDTF">2015-06-02T13:49:00Z</dcterms:modified>
  <cp:revision>6</cp:revision>
  <dc:subject/>
  <dc:title>ELŐTERJESZTÉS</dc:title>
</cp:coreProperties>
</file>