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5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A Közgyűlés a Szombathely Megyei Jogú Város Közterület-felügyelet 2014. évben végzett szakmai tevékenységéről szóló beszámolót az előterjesztés melléklete szerinti tartalommal elfogadja.</w:t>
      </w:r>
    </w:p>
    <w:p>
      <w:pPr>
        <w:pStyle w:val="Normal"/>
        <w:ind w:right="-28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28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  <w:bCs/>
        </w:rPr>
        <w:t>Dr. Varsányi Péter a Közterület-felügyelet igazgató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2015.06.18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4:00Z</dcterms:created>
  <dc:creator>sumeghy.veronika</dc:creator>
  <dc:description/>
  <cp:keywords/>
  <dc:language>en-US</dc:language>
  <cp:lastModifiedBy>sumeghy.veronika</cp:lastModifiedBy>
  <dcterms:modified xsi:type="dcterms:W3CDTF">2015-06-24T13:54:00Z</dcterms:modified>
  <cp:revision>1</cp:revision>
  <dc:subject/>
  <dc:title>215/2015</dc:title>
</cp:coreProperties>
</file>