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únius 17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5/2015. (VI.17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/   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/    Magyar Rákellenes Lig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/   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/    Vas Megyei Népegészségügy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/    Magyaro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/    Együtt az Emlőrák Ellen Közhasznú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/    OFE Vas Megyei Szervez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/   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/   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/    Szombathelyi Szív a Szív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/    Szombathelyie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/   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/    Vas Megyei AE és AM Klubok Tagjaina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/    Elmétől lélekig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/    Asztmás, Allergiás Betegek Vas Megyei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/    Magyar Vöröskereszt Szombathelyi ILCO-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/    Egészségért Úszó Klub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000,- Ft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15. július 30. (a 2. pont vonatkozásában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6-17T15:43:00Z</dcterms:modified>
  <cp:revision>24</cp:revision>
  <dc:subject/>
  <dc:title/>
</cp:coreProperties>
</file>