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Egészségügyi Szakmai Bizottság 2015. június 17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Javaslat az egészségügyi civil szervezetek számára 2015. évre kiírt pályázati felhívásra beérkezett pályamunkák értékelésére, elbírál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Közgyűlésének Egészségügyi Szakmai Bizottsága 2015. évben is pályázatot hirdetett a városban működő egészségügyi civil szervezetek pénzügyi támogatására, melyre vonatkozó pályázati felhívást és útmutatót a 28/2015. (IV.15.) ESzB. számú határozatában fogad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ázat benyújtásának határideje 2015. május 20. napja volt. Összesen 17</w:t>
      </w:r>
      <w:r>
        <w:rPr>
          <w:color w:val="FF6600"/>
          <w:sz w:val="24"/>
        </w:rPr>
        <w:t xml:space="preserve"> </w:t>
      </w:r>
      <w:r>
        <w:rPr>
          <w:sz w:val="24"/>
        </w:rPr>
        <w:t>pályázat érkezett, határidőn túl érkező pályázat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 keretösszege 1.500.000,- Ft, mely összeg Szombathely Megyei Jogú Város 2015. évi költségvetésében biztosított. </w:t>
      </w:r>
      <w:r>
        <w:rPr>
          <w:sz w:val="24"/>
        </w:rPr>
        <w:t xml:space="preserve">Egy-egy pályázat támogatási összege legfeljebb 150.000,- Ft lehet. </w:t>
      </w:r>
    </w:p>
    <w:p>
      <w:pPr>
        <w:pStyle w:val="Normal"/>
        <w:jc w:val="both"/>
        <w:rPr/>
      </w:pPr>
      <w:r>
        <w:rPr>
          <w:sz w:val="24"/>
        </w:rPr>
        <w:t>A civil szervezetek pályázataikban összesen 2.406.000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Ft összegű támogatást igényeltek. A kérelmek másolata az előterjesztés mellékletét képe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érkezett pályázatok értékelésére az Egészségügyi Szakmai Bizottság öt-tagú Eseti Bizottságot hozott létre. Az Eseti Bizottság a pályázatok elbírálására vonatkozó javaslata az Egészségügyi Szakmai Bizottság ülésén szóban kerül ismerte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Bizottságot, hogy az előterjesztést megtárgyalni, és a pályamunkákat elbírálni</w:t>
      </w:r>
      <w:r>
        <w:rPr>
          <w:color w:val="FF0000"/>
          <w:sz w:val="24"/>
        </w:rPr>
        <w:t xml:space="preserve"> </w:t>
      </w:r>
      <w:r>
        <w:rPr>
          <w:sz w:val="24"/>
        </w:rPr>
        <w:t>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, 2015. június  „     ”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ab/>
        <w:t>/: dr. Bencsics Enikő :/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osztályvezető</w:t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......../2015. (VI.17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1./   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/    Magyar Rákellenes Lig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3./   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./    Vas Megyei Népegészségügy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./    Magyaro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6./    Együtt az Emlőrák Ellen Közhasznú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./    OFE Vas Megyei Szervez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8./   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9./   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/    Szombathelyi Szív a Szív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/    Szombathelyie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/   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/    Vas Megyei AE és AM Klubok Tagjaina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/    Elmétől lélekig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/    Asztmás, Allergiás Betegek Vas Megyei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/    Magyar Vöröskereszt Szombathelyi ILCO-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/    Egészségért Úszó Klub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sz w:val="24"/>
        </w:rPr>
        <w:tab/>
        <w:t xml:space="preserve">2015. július 30. (a 2. pont vonatkozásában)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4-04-17T15:58:00Z</cp:lastPrinted>
  <dcterms:modified xsi:type="dcterms:W3CDTF">2015-06-02T12:49:00Z</dcterms:modified>
  <cp:revision>12</cp:revision>
  <dc:subject/>
  <dc:title> </dc:title>
</cp:coreProperties>
</file>