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június 17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4/2015. (VI.17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z Egészségügyi Szakmai Bizottság a „Szombathely Megyei Jogú Város Kábítószerügyi Egyeztető Fóruma pályázatának támogatására” című előterjesztést megtárgyalta, és javasolja a polgármesternek, hogy a KAB-KEF-15-A-22669 egyedi azonosító számú pályázat önrészét (70.000-, Ft) Szombathely Megyei Jogú Város Önkormányzata 2015. évi költségvetéséről szóló 11/2015. (III.04.) számú önkormányzati rendelet Egészségügyi ágazat kiadásai „Egyéb rendezvények” tételsora terhére biztosítsa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spacing w:before="0" w:after="1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6-17T15:43:00Z</dcterms:modified>
  <cp:revision>23</cp:revision>
  <dc:subject/>
  <dc:title/>
</cp:coreProperties>
</file>