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4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akképzésről szóló 1993. évi LXXVI. törvény 8. § (4) bekezdés a.) pontjában foglaltak alapján az önkormányzati fenntartású szakképző iskolák tanácsadó testületébe a fenntartó képviseletében három éves időtartamra az alábbi személyeket delegál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Élelmiszeripari és Földmérési Szakképző Iskola és Kollégium </w:t>
        <w:tab/>
        <w:t>Sági József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Herman Ottó Kertészeti, Környezetvédelmi, Vadgazdálkodási Szakképző Iskola és Kollégium </w:t>
        <w:tab/>
        <w:tab/>
        <w:tab/>
        <w:tab/>
        <w:tab/>
        <w:tab/>
        <w:tab/>
        <w:tab/>
        <w:t>Varga Tamás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Hefele Menyhért Építő – és Faipari Szakképző Iskola </w:t>
        <w:tab/>
        <w:tab/>
        <w:t>Rettegi Attil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eleki Blanka Szakképző Iskola és Kollégium </w:t>
        <w:tab/>
        <w:tab/>
        <w:tab/>
        <w:t>Kulics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 xml:space="preserve">(Az előkészítésért felelős: 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9:00Z</dcterms:created>
  <dc:creator>Petrovics Dóra</dc:creator>
  <dc:description/>
  <dc:language>en-US</dc:language>
  <cp:lastModifiedBy>Petrovics Dóra</cp:lastModifiedBy>
  <dcterms:modified xsi:type="dcterms:W3CDTF">2007-05-04T06:19:00Z</dcterms:modified>
  <cp:revision>1</cp:revision>
  <dc:subject/>
  <dc:title>204/2007</dc:title>
</cp:coreProperties>
</file>