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únius 17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1 tartózkodás mellett,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5. (VI.17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Önkormányzata 2015. évi költségvetéséről szóló önkormányzati rendelete II. számú módosításának megalkotására” című előterjesztést megtárgyalta, és a határozati javaslatot elfogadásra javasolja a Közgyűlésnek. A rendelet-tervezetet azzal a módosítással javasolja elfogadásra a Közgyűlésnek, hogy a Március 15. téri és esetlegesen más rendelőegységek jövőbeni elhelyezése érdekében 10 millió Ft összegű előirányzat kerüljön biztosításra a Városi Strand területének tervezéséhez szükséges tanulmány elkészítésér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nius havi Közgyűlé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6-17T15:42:00Z</dcterms:modified>
  <cp:revision>23</cp:revision>
  <dc:subject/>
  <dc:title/>
</cp:coreProperties>
</file>