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2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>az „Együtt-Egymásért Eséllyel az Életért Egyesület” -  Szombathely, Kisfaludy S. u. 1. fszt. 16. szám alatti helyiségre vonatkozó  - ingyenes használati jogá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2. december 31-ig terjedő időr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alábbi feltételekkel meghosszabbít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egyesület a helyiséget másnak nem engedheti át használat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helyiséget vissza kell adnia, amennyiben használati joga megszűnik, vagy a tevékenységét megszüntet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hatalmazza a Házkezelési Kft-t, hogy az ingyenes használatra vonatkozó szerződést – visszamenőleges hatállyal 2007. január 1-jétől kezdődően – változatlan feltételekkel meghosszabbítsa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</w:t>
        <w:tab/>
        <w:t>2007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8:00Z</dcterms:created>
  <dc:creator>Petrovics Dóra</dc:creator>
  <dc:description/>
  <dc:language>en-US</dc:language>
  <cp:lastModifiedBy>Petrovics Dóra</cp:lastModifiedBy>
  <dcterms:modified xsi:type="dcterms:W3CDTF">2007-05-04T06:18:00Z</dcterms:modified>
  <cp:revision>1</cp:revision>
  <dc:subject/>
  <dc:title>202/2007</dc:title>
</cp:coreProperties>
</file>