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1/2007. (IV. 26.) Kgy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lhatározza, hogy a 257/2006. (IX. 7.) sz. határozattal és a 30/2006. (IX. 7.) sz. rendelettel megállapított településrendezési terv 2007. évi felülvizsgálatát megkezd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erkezeti terv módosításához a 96/2004. (III. 25.) sz. határozattal elfogadott Hosszútávú Településfejlesztési Koncepció kiegészítéseként az alábbi településfejlesztési döntést ho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város megfelelő fejlődésének biztosítása érdekében szükséges a gazdasági területek bővítése. Új gazdasági területeket, elsősorban a város tulajdonában lévő, valamint olyan kis számú tulajdonossal rendelkező földek belterületbe vonásával kell biztosítani, melyek jól illeszthetők a város jelenlegi szerkezetéhez. (Repülőtér, a volt honvédségi területek, a Zanati úttól D-re az elkerülő úttól Ny-ra lévő mezőgazdasági terültek.) Biztosítani kell továbbá a jól működő gazdasági vállalkozások területének bővítési lehetőségét a környező mezőgazdasági területek bevonásáv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Herman Ottó Iskola változó oktatási tevékenységének biztosítása érdekében belterületbe kell vonni és különleges szabadidő területté minősíteni az Aranypatak D-i oldalán lévő jelenlegi mezőgazdasági területe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felülvizsgálat során vizsgálni kell, és fel kell tárni további területeket melyek beépítésre szánt területté történő minősítése tovább növelheti a város gazdasági potenciá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helyi építési szabályzatba és a szabályozási tervbe be kell dolgozni a szerkezeti terv módosításából adódó változásokat, valamint meg kell szüntetni az eddigi használat során felszínre került hibákat, pontatlanságo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  <w:t>5.</w:t>
        <w:tab/>
        <w:t xml:space="preserve">Biztosítani kell a Közgyűlés 26/2007. (I. 25.) Kgy. sz. határozatával elfogadott 2007 – 2013. közötti időszakra eső kiemelt fejlesztési nagyprojektek megvalósításához szükséges rendezési tervi módosításo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megbízza a városi főépítészt a rendezési terv módosításához szükséges tervezési folyamat megindít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  <w:r>
        <w:rPr/>
        <w:t>Kutnyánszky László, városi főépítész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rendezési terv felülvizsgálatának vonatkozásában: 2008. február h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6. pont vonatkozásában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7:00Z</dcterms:created>
  <dc:creator>Petrovics Dóra</dc:creator>
  <dc:description/>
  <dc:language>en-US</dc:language>
  <cp:lastModifiedBy>Petrovics Dóra</cp:lastModifiedBy>
  <dcterms:modified xsi:type="dcterms:W3CDTF">2007-05-04T06:17:00Z</dcterms:modified>
  <cp:revision>1</cp:revision>
  <dc:subject/>
  <dc:title>201/2007</dc:title>
</cp:coreProperties>
</file>