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 határozati javaslatot törvényessé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Ő T E R J E S Z T É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</w:rPr>
        <w:tab/>
        <w:t>2007. április 26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településszerkezeti tervének módosításához szükséges településfejlesztési döntés meghozatalára, valamint a helyi építési szabályzat és szabályozási terv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többéves előkészítő munka után 2006. szeptember 7.-i ülésén fogadta el a város jelenleg érvényben lévő településrendezési tervét. Már a terv készítése közben felmerültek olyan kérések és elképzelések, melyeket a rendezési terv elfogadási folyamatának előrehaladt állapota miatt már nem lehetett beépíteni a tervbe. Már a rendezési terv elfogadásakor nyilván való volt, hogy a változó körülmények, a felmerülő új elképzelések és igények miatt egy Szombathely nagyságú városnál a terv folyamatos karbantartásáról kell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célja a rendezési terv átdolgozásához, felülvizsgálatához szükséges döntések meghoza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vel kapcsolatos problémákat három csoportba lehet besorolni. Az elsőbe a szerkezeti tervet érintő változásokat, a másodikba a helyi építési szabályzat módosítási igényeit, a harmadikba a szabályozási terv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rkezeti tervi változáso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96/2004. (III. 25.) számú határozatával elfogadta a város Hosszútávú Településfejlesztési Koncepcióját, mely alapul szolgált a rendezési terv 2006. szeptember 7.-én elfogadott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i koncepcióban megfogalmazott elvek és elhatározások túlnyomórészt még ma is érvényesek, helytállóak. Azonban az 1. számú prioritás: A tudás alapú gazdaság erősítése című fejezet 1.2. pontjához a gazdasági versenyképesség erősítése című részhez kiegészítéseket kell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fogadott fejlesztési koncepció a gazdasági versenyképesség erősítésének területi hatáskörét „A város egész területe, különösen az Ipari Park, azon belül az Innovációs Központ”-ba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nban az eltelt időszak bebizonyította, hogy az Ipari Park területe az elaprózott magántulajdonban lévő földterületek miatt nem alkalmas a megfelelő időben, a megfelelő nagyságú gazdasági célú telkek kialakítására. Szükséges, hogy olyan területek álljanak a város rendelkezésére, ahol az előkészítés folyamata megfelelő módon koordi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úgy biztosítható, hogy a város tulajdonában, valamint egy kézben lévő földterületeket a szerkezeti terv módosításával gazdasági célú területté változtatjuk. Ilyen területek a repülőtér, valamint a volt Savaria laktanya környéki honvédségi telkek, a Tesco-val, a Praktiker-rel Family Centerrel szemben lévő, az elkerülő úttól Ny-ra lévő mezőgazdasági terület. Biztosítani kell továbbá a jól működő gazdasági vállalkozások (pld.: BPW-Hungária Kft.) területének bővítési lehetőségét a környező mezőgazdasági területek bevon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lvizsgálat során vizsgálni kell, és fel kell tárni további területeket melyek beépítésre szánt területté történő minősítése tovább növelheti a város gazdasági potenciál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kezeti tervi változtatást kell végrehajtani a Hosszútávú Településfejlesztési Koncepció  2. sz. prioritása a humán tőke fejlesztése, az életminőség javítása egyes számú programjának végrehajtása érdekében is, mely a közoktatásról szól. A Herman Ottó Iskola a jövőben olyan tevékenységet végez, melyhez az iskola környékén nagykiterjedésű sportterületre lesz szükség. Ezért az Aranypatak déli oldalán, a jelenlegi mezőgazdasági területeket különleges szabadidő területté kell vált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i Építési szabályzat valamint szabályozási terv módos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érvényben lévő rendezési terv alkalmazása során az elmúlt hat hónap tapasztalatai alapján pontosítani szükséges a helyi építési szabályzatot, valamint a szabályozás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építési szabályzatba be kell építeni az építési törvény sajátos jogintézményei közül az elővásárlási jogot. Pontosítani szükséges néhány övezeti előírást. A szabályozási tervben meg kell oldani a szerkezeti terv módosításánál adódó változásokat, valamint meg kell szüntetni az eddigi használat során felszínre került hibákat, hiányosság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településrendezési tervének karbantartása érdekében indokolt az évenkénti felülvizsgálat. Így biztosítható, hogy a változó körülményeknek megfelelő, a város lakóinak és gazdasági szereplőinek elvárásait kielégítő településrendezési terv álljon rendelkezésün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szíveskedjenek, javaslataikkal segítsék elő a rendezési terv felülvizsg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…/2007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elhatározza, hogy a 257/2006. (IX. 7.) sz. határozattal és a 30/2006. (IX. 7.) sz. rendelettel megállapított településrendezési terv 2007. évi felülvizsgálatát megke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kezeti terv módosításához a 96/2004. (III. 25.) sz. határozattal elfogadott Hosszútávú Településfejlesztési Koncepció kiegészítéseként az alábbi településfejlesztési döntés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megfelelő fejlődésének biztosítása érdekében szükséges a gazdasági területek bővítése. Új gazdasági területeket, elsősorban a város tulajdonában lévő, valamint olyan kis számú tulajdonossal rendelkező földek belterületbe vonásával kell biztosítani, melyek jól illeszthetők a város jelenlegi szerkezetéhez. (Repülőtér, a volt honvédségi területek, a Zanati úttól D-re az elkerülő úttól Ny-ra lévő mezőgazdasági terültek.) Biztosítani kell továbbá a jól működő gazdasági vállalkozások területének bővítési lehetőségét a környező mezőgazdasági területek bevonásáv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rman Ottó Iskola változó oktatási tevékenységének biztosítása érdekében belterületbe kell vonni és különleges szabadidő területté minősíteni az Aranypatak D-i oldalán lévő jelenlegi mezőgazdasági terü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felülvizsgálat során vizsgálni kell, és fel kell tárni további területeket melyek beépítésre szánt területté történő minősítése tovább növelheti a város gazdasági potenci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 építési szabályzatba és a szabályozási tervbe be kell dolgozni a szerkezeti terv módosításából adódó változásokat, valamint meg kell szüntetni az eddigi használat során felszínre került hibákat, pontatlanság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Biztosítani kell a Közgyűlés 26/2007. (I. 25.) Kgy. sz. határozatával elfogadott 2007 – 2013.  közötti időszakra eső kiemelt fejlesztési nagyprojektek megvalósításához szükséges rendezési tervi módosít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bízza a városi főépítészt a rendezési terv módosításához szükséges tervezési folyamat megind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a rendezési terv felülvizsgálatának vonatkozásában: 2008. február 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pont vonatkozásában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</w:t>
    </w:r>
    <w:r>
      <w:rPr>
        <w:rFonts w:cs="Arial" w:ascii="Arial" w:hAnsi="Arial"/>
        <w:smallCaps/>
        <w:sz w:val="20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                                                                                                városfejlesz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</w:rPr>
      <w:t>Környezetvédelmi Bizottság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1:00Z</dcterms:created>
  <dc:creator>Merklin Erzsébet</dc:creator>
  <dc:description/>
  <dc:language>en-US</dc:language>
  <cp:lastModifiedBy>Merklin Erzsébet</cp:lastModifiedBy>
  <cp:lastPrinted>2007-04-11T09:13:00Z</cp:lastPrinted>
  <dcterms:modified xsi:type="dcterms:W3CDTF">2007-04-16T11:54:00Z</dcterms:modified>
  <cp:revision>3</cp:revision>
  <dc:subject/>
  <dc:title/>
</cp:coreProperties>
</file>