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ülönfélék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67.199-4/2014 számú támogatási megállapodás szerint a Hefele Menyhért Építő- és Faipari Szakképző Iskola részére 150.000,- Ft összegű támogatást ítélt meg a bizottság a Spatula Építő Verseny megszervezésére. Az iskola az idei tanévben más szakmai rendezvényeken való részvétel miatt nem tudta megrendezni a versenyt, ezért azzal a kérelemmel fordult a bizottsághoz, hogy 2015. második félévében használhassa fel a rendezvény megszervezésére a megítélt támogatás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TÁROZATI JAVASLAT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 xml:space="preserve">    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/2015. (VI. 17.) OSzB. sz. határozat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ének Oktatási és Szociális Bizottsága a Hefele Menyhért Építő- és Faipari Szakképző Iskola elszámolási határidő módosításának kérelmét megtárgyalta, és a 67.199-4/2014 sz. támogatási megállapodásban rögzített elszámolási határidőt a Spatula Építő Verseny tekintetében 2016. február 20-ig módosítja.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2" w:hanging="1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Rettegi Attila, az Oktatási és Szociális Bizottság elnöke</w:t>
        <w:tab/>
      </w:r>
    </w:p>
    <w:p>
      <w:pPr>
        <w:pStyle w:val="Normal"/>
        <w:ind w:left="1412" w:hanging="14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/a végrehajtás előkészítéséért:</w:t>
      </w:r>
    </w:p>
    <w:p>
      <w:pPr>
        <w:pStyle w:val="Normal"/>
        <w:ind w:left="1412" w:hanging="1412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</w:t>
      </w:r>
      <w:r>
        <w:rPr>
          <w:rFonts w:cs="Arial" w:ascii="Arial" w:hAnsi="Arial"/>
          <w:bCs/>
          <w:szCs w:val="24"/>
        </w:rPr>
        <w:t>D</w:t>
      </w:r>
      <w:r>
        <w:rPr>
          <w:rFonts w:cs="Arial" w:ascii="Arial" w:hAnsi="Arial"/>
          <w:szCs w:val="24"/>
        </w:rPr>
        <w:t>r. Bencsics Enikő, az Egészségügyi és Közszolgálati Osztály vezetője/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 xml:space="preserve">azonnal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Oladi Általános Iskola, Középiskola és Szakiskola Nyitra Utcai Általános Iskolája részére a 67.199-4/2014 sz. támogatási megállapodás alapján 60.000.- Ft támogatást kapott a „Megyei Angol nyelvű versmondó versenyre” . A verseny még a támogatási megállapodás aláírása előtt  lezajlott, ezért az iskola vezetője kéri, hogy  a 60.000,- Ft-ot az angol projektnapra használhassák fel. 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TÁROZATI JAVASLAT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eastAsia="Arial" w:cs="Arial" w:ascii="Arial" w:hAnsi="Arial"/>
          <w:b/>
          <w:bCs/>
          <w:color w:val="000000"/>
          <w:szCs w:val="24"/>
          <w:u w:val="single"/>
        </w:rPr>
        <w:t xml:space="preserve">     </w:t>
      </w:r>
      <w:r>
        <w:rPr>
          <w:rFonts w:cs="Arial" w:ascii="Arial" w:hAnsi="Arial"/>
          <w:b/>
          <w:bCs/>
          <w:color w:val="000000"/>
          <w:szCs w:val="24"/>
          <w:u w:val="single"/>
        </w:rPr>
        <w:t>/2015. (VI. 17.) OSzB. sz. határozat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Közgyűlésének Oktatási és Szociális Bizottsága az </w:t>
      </w:r>
      <w:r>
        <w:rPr>
          <w:rFonts w:cs="Arial" w:ascii="Arial" w:hAnsi="Arial"/>
        </w:rPr>
        <w:t xml:space="preserve">Oladi Általános Iskola, Középiskola és Szakiskola Nyitra Utcai Általános Iskolája kérelmét megtárgyalta, és úgy döntött, hogy a Nyitra Utcai általános Iskola részére a 67.199-4/2014 sz. támogatásban meghatározott 60.000,-Ft összegű támogatást az iskola angol projektnapjára használhatja fel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2" w:hanging="1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Rettegi Attila, az Oktatási és Szociális Bizottság elnöke</w:t>
        <w:tab/>
      </w:r>
    </w:p>
    <w:p>
      <w:pPr>
        <w:pStyle w:val="Normal"/>
        <w:ind w:left="1412" w:hanging="14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/a végrehajtás előkészítéséért:</w:t>
      </w:r>
    </w:p>
    <w:p>
      <w:pPr>
        <w:pStyle w:val="Normal"/>
        <w:ind w:left="1412" w:hanging="1412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</w:t>
      </w:r>
      <w:r>
        <w:rPr>
          <w:rFonts w:cs="Arial" w:ascii="Arial" w:hAnsi="Arial"/>
          <w:bCs/>
          <w:szCs w:val="24"/>
        </w:rPr>
        <w:t>D</w:t>
      </w:r>
      <w:r>
        <w:rPr>
          <w:rFonts w:cs="Arial" w:ascii="Arial" w:hAnsi="Arial"/>
          <w:szCs w:val="24"/>
        </w:rPr>
        <w:t>r. Bencsics Enikő, az Egészségügyi és Közszolgálati Osztály vezetője/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 xml:space="preserve">azonnal 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>
          <w:rFonts w:cs="Arial" w:ascii="Arial" w:hAnsi="Arial"/>
        </w:rPr>
        <w:t>A Váci Mihály általános Iskola Igazgatója elszámolási határidő módosítását kéri. Az Oktatási és Szociális Bizottság a 169/2015. (IV.15.) sz. határozatában 250.000.- Ft támogatást ítélt meg a Váci Mihály Általános Iskola Székelyudvarhelyi kirándulására. A 67263-4/2015 sz. támogatási szerződés 8. pontja alapján az elszámolási határidő 2015. július 16. napja ( az önkormányzati rendelet alapján a cél megvalósítását követő 60 nap).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ékelyudvarhelyi kirándulás, mindkét fél nyári elfoglaltságai miatt a következő tanév őszére halasztódott, ezért az elszámolási határidő módosítását kéri az iskola igazgatója. A pontos dátum még nem ismeretes, ezért a kért határidő 2015.12.31.   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HATÁROZATI JAVASLAT</w:t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Cs w:val="24"/>
          <w:u w:val="single"/>
        </w:rPr>
        <w:t>/2015. (VI. 17.) OSz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Szombathely Megyei Jogú Város Közgyűlésének Oktatási és Szociális Bizottsága a Váci Mihály Általános Iskola </w:t>
      </w:r>
      <w:r>
        <w:rPr>
          <w:rFonts w:cs="Arial" w:ascii="Arial" w:hAnsi="Arial"/>
        </w:rPr>
        <w:t xml:space="preserve">elszámolási határidő módosításának kérelmét megtárgyalta és 67263-4/2015 számú támogatási szerződés 8. pontjában szereplő elszámolási határidőt 2015. 12. 31. napjáig meghosszabbítja. </w:t>
      </w:r>
    </w:p>
    <w:p>
      <w:pPr>
        <w:pStyle w:val="Normal"/>
        <w:tabs>
          <w:tab w:val="clear" w:pos="708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2" w:hanging="141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Rettegi Attila, az Oktatási és Szociális Bizottság elnöke</w:t>
        <w:tab/>
      </w:r>
    </w:p>
    <w:p>
      <w:pPr>
        <w:pStyle w:val="Normal"/>
        <w:ind w:left="1412" w:hanging="141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     </w:t>
      </w:r>
      <w:r>
        <w:rPr>
          <w:rFonts w:cs="Arial" w:ascii="Arial" w:hAnsi="Arial"/>
          <w:szCs w:val="24"/>
        </w:rPr>
        <w:t>/a végrehajtás előkészítéséért:</w:t>
      </w:r>
    </w:p>
    <w:p>
      <w:pPr>
        <w:pStyle w:val="Normal"/>
        <w:ind w:left="1412" w:hanging="1412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</w:t>
      </w:r>
      <w:r>
        <w:rPr>
          <w:rFonts w:cs="Arial" w:ascii="Arial" w:hAnsi="Arial"/>
          <w:bCs/>
          <w:szCs w:val="24"/>
        </w:rPr>
        <w:t>D</w:t>
      </w:r>
      <w:r>
        <w:rPr>
          <w:rFonts w:cs="Arial" w:ascii="Arial" w:hAnsi="Arial"/>
          <w:szCs w:val="24"/>
        </w:rPr>
        <w:t>r. Bencsics Enikő, az Egészségügyi és Közszolgálati Osztály vezetője/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 xml:space="preserve">azonnal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Sári Andrásné</dc:creator>
  <dc:description/>
  <cp:keywords/>
  <dc:language>en-US</dc:language>
  <cp:lastModifiedBy>Pásti Zsuzsanna</cp:lastModifiedBy>
  <cp:lastPrinted>2015-06-08T10:40:00Z</cp:lastPrinted>
  <dcterms:modified xsi:type="dcterms:W3CDTF">2015-06-11T09:32:00Z</dcterms:modified>
  <cp:revision>11</cp:revision>
  <dc:subject/>
  <dc:title>HATÁROZATI  JAVASLAT</dc:title>
</cp:coreProperties>
</file>