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8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z Erdei Iskola úttól északra eső lakóterület kialakítása érdekében a tulajdoni viszonyok rendezését az alábbiak szerint támogatja: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  <w:t>1.</w:t>
        <w:tab/>
        <w:t xml:space="preserve">Az önkormányzat a 15060 hrsz-ú, illetőleg a 15062 hrsz-ú a Magyar Állam tulajdonában és a Honvédelmi Minisztérium kezelésében lévő ingatlanoknak az 1997. évi LXXVIII. tv. 27. §-a alapján közút céljára történő lejegyzését kezdeményezi azzal, hogy a lejegyzésért a tulajdonosnak járó kártalanítás összegét az Erdei Iskola Úti Építő Közösség fizeti meg. 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2. </w:t>
        <w:tab/>
        <w:t>A Közgyűlés hozzájárul ahhoz, hogy a szombathelyi 15026 és a 15052 hrsz-ú önkormányzati tulajdonú közút kialakításához a 15013-15025 hrsz-ú, illetőleg a 15027-15040 hrsz-ú ingatlanok tulajdonosaitól a szabályozási tervben meghatározott nagyságú ingatlanrészeket ajándékozás jogcímén tulajdonába veszi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>3.1.</w:t>
        <w:tab/>
      </w:r>
      <w:r>
        <w:rPr>
          <w:rFonts w:cs="Arial"/>
        </w:rPr>
        <w:t>A Közgyűlés hozzájárul ahhoz, a szombathelyi 4678/13 hrsz-ú erdő területből összesen 86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 az alábbi felosztásban az érintett alábbi ingatlanok tulajdonosai részére adásvétel jogcímén elidegenítésre kerüljön ingatlanforgalmi szakértő által megállapított 5.100.-Ft/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+ 20 % ÁFA fajlagos forgalmi értéken: 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4678/6 hrsz-ú ingatlanhoz  12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et, 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4678/7 hrsz-ú ingatlanhoz 101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területet 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4678/8 hrsz-ú ingatlanhoz 18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et 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4678/9 hrsz-ú ingatlanhoz 12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et 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4678/11 hrsz-ú ingatlanhoz 18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et 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4678/12 hrsz-ú ingatlan tulajdonosa 142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területet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2.</w:t>
        <w:tab/>
        <w:t xml:space="preserve">A Közgyűlés egyetért azzal, hogy a 4677 hrsz-ú, önkormányzati út 10 méter széles nyomvonalának kialakítása érdekében az alábbi ingatlanrészeket ajándékozás jogcímén megszerezze: 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4678/6 hrsz-ú ingatlanból 23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4678/7 hrsz-ú ingatlanból 11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4678/8 hrsz-ú ingatlanból 17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4678/9 hrsz-ú ingatlanból 9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4678/11 hrsz-ú ingatlanból 8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4678/12 hrsz-ú ingatlanból 2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>4.</w:t>
        <w:tab/>
        <w:t xml:space="preserve">A Közgyűlés hozzájárul, hogy a </w:t>
      </w:r>
      <w:r>
        <w:rPr>
          <w:rFonts w:cs="Arial"/>
        </w:rPr>
        <w:t xml:space="preserve">15063, 15075, 15057, 15091 hrsz-ú utak kialakításához szükséges területek a szomszédos magántulajdonú ingatlanok területéből ajándékozás jogcímén önkormányzati tulajdonba kerülő ingatlanokból kerüljön kialakításra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  <w:t>5.</w:t>
        <w:tab/>
        <w:t xml:space="preserve">A Közgyűlés felkéri a polgármestert az útlejegyzésre vonatkozó hatósági eljárás kezdeményezésére. 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</w:rPr>
      </w:pPr>
      <w:r>
        <w:rPr>
          <w:rFonts w:cs="Arial"/>
          <w:bCs/>
        </w:rPr>
        <w:tab/>
        <w:t xml:space="preserve">A Közgyűlés felhatalmazza a polgármestert az ajándékozási, illetőleg adásvételi szerződések aláírására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Dr. Kaczmarski János jegyző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(A végrehajtásért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Tőke Erzsébet, a Jogi és Képviselői Osztály vezetője)</w:t>
        <w:tab/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 Tulajdonosi</w:t>
      </w:r>
      <w:r>
        <w:rPr>
          <w:rFonts w:cs="Arial"/>
        </w:rPr>
        <w:t xml:space="preserve"> Közösség jogi képviselőjének értesítésére 15 nap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16:00Z</dcterms:created>
  <dc:creator>Petrovics Dóra</dc:creator>
  <dc:description/>
  <dc:language>en-US</dc:language>
  <cp:lastModifiedBy>Petrovics Dóra</cp:lastModifiedBy>
  <dcterms:modified xsi:type="dcterms:W3CDTF">2007-05-04T06:16:00Z</dcterms:modified>
  <cp:revision>1</cp:revision>
  <dc:subject/>
  <dc:title>198/2007</dc:title>
</cp:coreProperties>
</file>