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ELŐTERJESZTÉS</w:t>
      </w:r>
    </w:p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zombathely Megyei Jogú Város Közgyűlése </w:t>
      </w:r>
      <w:r>
        <w:rPr>
          <w:rFonts w:cs="Arial" w:ascii="Arial" w:hAnsi="Arial"/>
          <w:b/>
          <w:bCs/>
        </w:rPr>
        <w:t xml:space="preserve">Oktatási és Szociális Bizottságának </w:t>
      </w:r>
      <w:r>
        <w:rPr>
          <w:rFonts w:cs="Arial" w:ascii="Arial" w:hAnsi="Arial"/>
          <w:b/>
        </w:rPr>
        <w:t>2015. június 17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36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Javaslat a 2015/2016. nevelési-oktatási évben indítható óvodai csoportok számának és létszámának meghatároz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emzeti közneveléstől szóló 2011. évi CXC. törvény (a továbbiakban: Nkt.) 83. § (2) bekezdés d) pontja alapján a fenntartó határozza meg az adott nevelési évben indítható óvodai csoportok szám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34/2014.(XI.3.) önkormányzati rendelete alapján kapott felhatalmazás alapján a Szervezeti és Működési Szabályzat 52. § (2) bekezdés 13. pontja ezt a jogkört az Oktatási és Szociális Bizottság hatáskörébe utalt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óvodai jelentkezés és felvétel a 2015/2016. nevelési évre vonatkozóan Szombathely Megyei Jogú Város Önkormányzata által fenntartott 18 óvodában az Oktatási és Szociális Bizottság által meghatározott ütemezés szerint 2015. május 6. és 7. napján megtörtént. A jelentkezés valamennyi intézményben törvényes keretek között, zökkenőmentesen zajlott le. Az intézményvezetők a törvényi szabályozás betartása mellett odafigyeltek a szülői igényekre is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A Nkt. 49. § (1) - (4) bekezdése alapján óvodába a gyermek harmadik életévének betöltése után vehető fel. A szülő gyermeke óvodai felvételét, átvételét bármikor kérheti, a gyermek felvétele folyamatos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A 2015. szeptember 1. napjától hatályba lépő Nkt. 8. § (2) </w:t>
      </w:r>
      <w:bookmarkStart w:id="0" w:name="new0"/>
      <w:bookmarkEnd w:id="0"/>
      <w:r>
        <w:rPr>
          <w:rFonts w:cs="Arial" w:ascii="Arial" w:hAnsi="Arial"/>
          <w:b w:val="false"/>
          <w:color w:val="000000"/>
          <w:sz w:val="24"/>
          <w:szCs w:val="24"/>
        </w:rPr>
        <w:t>szerint</w:t>
      </w:r>
      <w:r>
        <w:rPr>
          <w:rFonts w:cs="Arial" w:ascii="Arial" w:hAnsi="Arial"/>
          <w:b w:val="false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a gyermek abban az évben, amelynek augusztus 31. napjáig a harmadik életévét betölti, a nevelési év kezdő napjától legalább napi négy órában óvodai foglalkozáson vesz részt. E paragrafus alapján be kell íratni azt a kisgyermeket az óvodába, aki 2015. augusztus 31. napjáig betölti a harmadik életévé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Népesség nyilvántartó és Okmányiroda, valamint a Védőnői Alapellátó Intézet előzetes adatai alapján 658 fő 3 éves Szombathelyen született és Szombathelyen élő gyermek megjelenése várható a nevelési év folyamán az óvodák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önkormányzati óvodákba a 2015/2016. nevelési évre 687 gyermek iratkozott be. A beiratkozott gyermekek közül 520 gyermek kezdi 2015 szeptember 1. napján a nevelési évet. Az előre beiratkozott, nevelési év közben folyamatosan óvodát kezdő gyermekek létszáma 138 fő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óvodákban történt jelentkezések alapján Szombathelyen a 18 Önkormányzati fenntartású óvodában szeptemberben összesen 2355 kisgyermek kezdi meg a nevelési év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kt. 4. számú melléklete határozza meg az óvodai csoportok minimális /13 fő/, maximális /25 fő/ és átlaglétszámát /20 fő/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Nkt. 47. § (7) bekezdésében foglaltak szerint az enyhe értelmi fogyatékos, beszédfogyatékos vagy pszichés fejlődési zavarral küzdő sajátos nevelési igényű tanulót 2013. szeptember 1. napjától </w:t>
      </w:r>
      <w:r>
        <w:rPr>
          <w:rFonts w:cs="Arial" w:ascii="Arial" w:hAnsi="Arial"/>
          <w:b/>
        </w:rPr>
        <w:t>két gyermekként</w:t>
      </w:r>
      <w:r>
        <w:rPr>
          <w:rFonts w:cs="Arial" w:ascii="Arial" w:hAnsi="Arial"/>
        </w:rPr>
        <w:t xml:space="preserve">, a mozgásszervi, érzékszervi, középsúlyos értelmi fogyatékos, autizmus spektrum zavarral küzdő vagy halmozottan fogyatékos gyermeket </w:t>
      </w:r>
      <w:r>
        <w:rPr>
          <w:rFonts w:cs="Arial" w:ascii="Arial" w:hAnsi="Arial"/>
          <w:b/>
        </w:rPr>
        <w:t>három gyermekként</w:t>
      </w:r>
      <w:r>
        <w:rPr>
          <w:rFonts w:cs="Arial" w:ascii="Arial" w:hAnsi="Arial"/>
        </w:rPr>
        <w:t xml:space="preserve"> kell figyelembe venni az óvodai csoport létszámának számításánál, ha nevelésük a többi gyermekkel, tanulóval törté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óvodákban 2015. szeptember 1. napjától 37 szakértői szakvéleménnyel rendelkező gyermek fog óvodába járni. Az óvodai csoportok létszámát figyelembe véve statisztikai létszámuk 54 főt jelen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óvodai jelentkezések alapján az óvodákban átlagosan </w:t>
      </w:r>
      <w:r>
        <w:rPr>
          <w:rFonts w:cs="Arial" w:ascii="Arial" w:hAnsi="Arial"/>
          <w:color w:val="000000"/>
        </w:rPr>
        <w:t>23</w:t>
      </w:r>
      <w:r>
        <w:rPr>
          <w:rFonts w:cs="Arial" w:ascii="Arial" w:hAnsi="Arial"/>
        </w:rPr>
        <w:t xml:space="preserve"> fős csoportlétszámokkal indulhat a 2015/2016. nevelési év. A nevelési év folyamán az előre beiratkozott gyermekek folyamatos megjelenésével és a szakvéleménnyel rendelkező sajátos nevelési igényű gyermekek statisztikai létszámát figyelembe véve az óvodákban a nevelési év végére éri el a törvényben meghatározott 25 fő maximális csoportlétszámo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jelentkezők közül 13 fő kérte más településről az óvodai felvételét. Az Önkormányzattal kötött feladat ellátási megállapodással rendelkező településekről 12 fő /2 gyermek Salköveskút és 10 gyermek Sé, más településről, Vépről 1 fő 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óvodai beíratási adatok és az óvodavezetőkkel történt előzetes egyeztetések alapján az Önkormányzat által fenntartott óvodákban 2015. szeptember 1. napjától 103 óvodai csoport indítása indoko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15. szeptember 1. napján indítható csoportok számát, létszámát az alábbi táblázat részletesen szemlélteti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1140"/>
        <w:gridCol w:w="1140"/>
        <w:gridCol w:w="1230"/>
        <w:gridCol w:w="1449"/>
        <w:gridCol w:w="1330"/>
      </w:tblGrid>
      <w:tr>
        <w:trPr>
          <w:trHeight w:val="525" w:hRule="atLeast"/>
        </w:trPr>
        <w:tc>
          <w:tcPr>
            <w:tcW w:w="7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Óvodai jelentkezés 2015-2016. nevelési évre</w:t>
            </w:r>
          </w:p>
        </w:tc>
      </w:tr>
      <w:tr>
        <w:trPr>
          <w:trHeight w:val="1605" w:hRule="atLeast"/>
        </w:trPr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vodák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vodai csoportok szám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apító okirat szerinti óvodai férőhely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vodába jelentkezett gyermekek száma (fő)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eptemberi óvodai létszámok (fő)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eptemberi  csoport átlaglét-számok (csop./fő)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én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átsá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czú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ászy M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dag E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tszínvirá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tékszige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rös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ét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o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vá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org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sugá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ité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ivárván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űrcsap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dvirá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51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öres S.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: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5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8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5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</w:tbl>
    <w:p>
      <w:pPr>
        <w:pStyle w:val="TextBodyIndent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5. június „   "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/>
      </w:pP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  <w:b/>
        </w:rPr>
        <w:t>/: Koczka Tibor :/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......../2015. (VI.17.) OSzB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left="0" w:right="-1" w:hanging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left="708" w:right="-1" w:hanging="708"/>
        <w:jc w:val="both"/>
        <w:rPr>
          <w:rFonts w:cs="Arial"/>
        </w:rPr>
      </w:pPr>
      <w:r>
        <w:rPr>
          <w:rFonts w:cs="Arial"/>
        </w:rPr>
        <w:t>1./</w:t>
        <w:tab/>
        <w:t>Szombathely Megyei Jogú Város Önkormányzatának 34/2014.(XI.3.) Önkormányzati rendelete a Szervezeti és Működési Szabályzatának 52. § (2) bekezdés 13. pontján kapott felhatalmazás alapján Szombathely Megyei Jogú Város Közgyűlésének Oktatási és Szociális Bizottsága az Önkormányzat által fenntartott óvodákban a 2015. szeptember 1. napjától indítható óvodai csoportok számát az alábbiak szerint fogadja el.</w:t>
      </w:r>
    </w:p>
    <w:p>
      <w:pPr>
        <w:pStyle w:val="TextBodyIndent"/>
        <w:ind w:left="0" w:hanging="0"/>
        <w:jc w:val="both"/>
        <w:rPr>
          <w:rFonts w:cs="Arial"/>
          <w:dstrike/>
          <w:sz w:val="22"/>
        </w:rPr>
      </w:pPr>
      <w:r>
        <w:rPr>
          <w:rFonts w:cs="Arial"/>
          <w:dstrike/>
          <w:sz w:val="22"/>
        </w:rPr>
      </w:r>
    </w:p>
    <w:p>
      <w:pPr>
        <w:pStyle w:val="TextBodyIndent"/>
        <w:ind w:left="0" w:hanging="0"/>
        <w:rPr>
          <w:rFonts w:cs="Arial"/>
          <w:dstrike/>
          <w:sz w:val="22"/>
        </w:rPr>
      </w:pPr>
      <w:r>
        <w:rPr>
          <w:rFonts w:cs="Arial"/>
          <w:dstrike/>
          <w:sz w:val="22"/>
        </w:rPr>
      </w:r>
    </w:p>
    <w:tbl>
      <w:tblPr>
        <w:tblW w:w="2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220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Óvodá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soportok száma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Aréna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Barátság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Benczúr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Donászy M.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Gazdag E.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Hétszínvirág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Játéksziget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Kőrösi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Margaréta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Maros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Mesevár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 (1 nemzetiségi csoport )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Mocorgó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Napsugár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 ( 2 nemzetiségi csoport)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ipitér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 (2 nemzetiségi csoport)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Szivárvány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Szűrcsapó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Vadvirág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Weöres S.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sen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3</w:t>
            </w:r>
          </w:p>
        </w:tc>
      </w:tr>
    </w:tbl>
    <w:p>
      <w:pPr>
        <w:pStyle w:val="TextBodyIndent"/>
        <w:ind w:left="0" w:hanging="0"/>
        <w:jc w:val="both"/>
        <w:rPr>
          <w:rFonts w:cs="Arial"/>
          <w:dstrike/>
          <w:sz w:val="22"/>
        </w:rPr>
      </w:pPr>
      <w:r>
        <w:rPr>
          <w:rFonts w:cs="Arial"/>
          <w:dstrike/>
          <w:sz w:val="22"/>
        </w:rPr>
      </w:r>
    </w:p>
    <w:p>
      <w:pPr>
        <w:pStyle w:val="TextBodyIndent"/>
        <w:ind w:left="0" w:hanging="0"/>
        <w:jc w:val="both"/>
        <w:rPr>
          <w:rFonts w:cs="Arial"/>
          <w:dstrike/>
          <w:sz w:val="22"/>
        </w:rPr>
      </w:pPr>
      <w:r>
        <w:rPr>
          <w:rFonts w:cs="Arial"/>
          <w:dstrike/>
          <w:sz w:val="22"/>
        </w:rPr>
      </w:r>
    </w:p>
    <w:p>
      <w:pPr>
        <w:pStyle w:val="TextBodyIndent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/>
        </w:rPr>
        <w:tab/>
        <w:t>Koczka Tibor alpolgármester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/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Bencsics Enikő az Egészségügyi és Közszolgálati Osztály vezetője,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ovács Balázs a Köznevelési, Sport és Ifjúsági Iroda vezetője 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 xml:space="preserve">azonnal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Char">
    <w:name w:val="Szövegtörzs Char"/>
    <w:qFormat/>
    <w:rPr>
      <w:b/>
      <w:sz w:val="28"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50:00Z</dcterms:created>
  <dc:creator>Horváth Béláné</dc:creator>
  <dc:description/>
  <cp:keywords/>
  <dc:language>en-US</dc:language>
  <cp:lastModifiedBy>Pásti Zsuzsanna</cp:lastModifiedBy>
  <cp:lastPrinted>2015-06-11T07:34:00Z</cp:lastPrinted>
  <dcterms:modified xsi:type="dcterms:W3CDTF">2015-06-11T05:35:00Z</dcterms:modified>
  <cp:revision>16</cp:revision>
  <dc:subject/>
  <dc:title/>
</cp:coreProperties>
</file>