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B”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a felsőoktatási intézmény nappali tagozatán tanulmányt folytató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felsőoktatási tanulmányi ösztöndíjról szóló 14/2013. (IV.30.) önkormányzati rendeletben foglalt felhatalmazás alapján „Szombathely visszavár” elnevezéssel, felsőoktatási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a felsőoktatási intézmény nappali tagozatán </w:t>
      </w:r>
      <w:r>
        <w:rPr>
          <w:rFonts w:cs="Arial"/>
          <w:i/>
        </w:rPr>
        <w:t>hiányszakmában</w:t>
      </w:r>
      <w:r>
        <w:rPr>
          <w:rFonts w:cs="Arial"/>
        </w:rPr>
        <w:t xml:space="preserve"> már tanulmányt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B”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nőtt és gyermek háziorv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bl>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5. szeptember 1. és szeptember 30. napja között</w:t>
      </w:r>
      <w:r>
        <w:rPr>
          <w:rFonts w:cs="Arial"/>
        </w:rPr>
        <w:t>, személyesen vagy meghatalmazott útján kell benyújtani a pályázat melléklete szerinti „Pályázati űrlap a „Szombathely visszavár” felsőoktatási tanulmányi ösztöndíj igényléséhez „B”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at benyújtását megelőző félévről szóló lezárt leckekönyv másolatát, vagy az azzal egyenértékű és azonos információkat tartalmazó elektronikus dokumentumnak az illetékes tanulmányi osztály által aláírt és lepecsételt eredeti példányát, amely tartalmazza a félév átlag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felsőoktatási tanulmányi ösztöndíjról szóló 14/2013. (IV.30.) önkormányzati rendelete 5. §-ában meghatározott szempontok alapján, </w:t>
      </w:r>
      <w:r>
        <w:rPr>
          <w:rFonts w:cs="Arial"/>
        </w:rPr>
        <w:t xml:space="preserve">65 pontos, 2 körös pályázati rendszerben </w:t>
      </w:r>
      <w:r>
        <w:rPr>
          <w:rFonts w:cs="Arial"/>
          <w:b/>
          <w:i/>
        </w:rPr>
        <w:t>2015.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 xml:space="preserve">Az ösztöndíjban részesült orvos köteles a diploma kézhezvételétől számított 4 éven belül a felnőtt háziorvosi, 6 éven belül a házi gyermekorvosi tevékenység végzéséhez szükséges, jogszabályban előírt szakképesítést megszerezni. </w:t>
      </w:r>
    </w:p>
    <w:p>
      <w:pPr>
        <w:pStyle w:val="Normal"/>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hallgatói jogviszonya fennállását a 14/2013. (IV.30.)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5.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5. (VI.17.) OSzB. számú határozatával hagyta jóvá.</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9:00Z</dcterms:created>
  <dc:creator>Mester Ágnes</dc:creator>
  <dc:description/>
  <cp:keywords/>
  <dc:language>en-US</dc:language>
  <cp:lastModifiedBy>Mester Ágnes</cp:lastModifiedBy>
  <dcterms:modified xsi:type="dcterms:W3CDTF">2015-06-10T13:05:00Z</dcterms:modified>
  <cp:revision>1</cp:revision>
  <dc:subject/>
  <dc:title>„B” típusú </dc:title>
</cp:coreProperties>
</file>