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6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tárgyévre biztosított 45 Millió forint önkormányzati támogatásból nevezési óvadékként a LIGA szabályai alapján letétbehelyezett 10 millió forint felszabadítása érdekében kezességet vállal a Szombathelyi Haladás Labdarúgó és Sportszolgáltató Kft. helyett a 2007/2008. bajnoki év végéig, legkésőbb 2008. június 30-ig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Németh Kálmán alpolgármester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u w:val="none"/>
        </w:rPr>
        <w:tab/>
        <w:t xml:space="preserve">Dobány Lajos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Kft. ügyvezetője</w:t>
      </w:r>
    </w:p>
    <w:p>
      <w:pPr>
        <w:pStyle w:val="TextBody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3:00Z</dcterms:created>
  <dc:creator>Petrovics Dóra</dc:creator>
  <dc:description/>
  <dc:language>en-US</dc:language>
  <cp:lastModifiedBy>Petrovics Dóra</cp:lastModifiedBy>
  <dcterms:modified xsi:type="dcterms:W3CDTF">2007-05-04T06:03:00Z</dcterms:modified>
  <cp:revision>1</cp:revision>
  <dc:subject/>
  <dc:title>196/2007</dc:title>
</cp:coreProperties>
</file>