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KEZELÉSI szerződés</w:t>
      </w:r>
    </w:p>
    <w:p>
      <w:pPr>
        <w:pStyle w:val="Normal"/>
        <w:spacing w:before="360" w:after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mely létrejött egyrészről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székhelye:</w:t>
      </w:r>
      <w:r>
        <w:rPr>
          <w:rFonts w:cs="Arial" w:ascii="Arial" w:hAnsi="Arial"/>
          <w:sz w:val="22"/>
          <w:szCs w:val="22"/>
        </w:rPr>
        <w:t>9700 Szombathely, Kossuth Lajos u. 1-3. szám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képviseli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törzsszáma:</w:t>
      </w:r>
      <w:r>
        <w:rPr>
          <w:rFonts w:cs="Arial" w:ascii="Arial" w:hAnsi="Arial"/>
          <w:sz w:val="22"/>
          <w:szCs w:val="22"/>
        </w:rPr>
        <w:t>733656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dóigazgatási azonosító száma:</w:t>
      </w:r>
      <w:r>
        <w:rPr>
          <w:rFonts w:cs="Arial" w:ascii="Arial" w:hAnsi="Arial"/>
          <w:sz w:val="22"/>
          <w:szCs w:val="22"/>
        </w:rPr>
        <w:t xml:space="preserve"> 15733658-2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számlaszáma:</w:t>
      </w:r>
      <w:r>
        <w:rPr>
          <w:rFonts w:cs="Arial" w:ascii="Arial" w:hAnsi="Arial"/>
          <w:sz w:val="22"/>
          <w:szCs w:val="22"/>
        </w:rPr>
        <w:t xml:space="preserve"> 10918001 – 00000003 - 25300036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statisztikai számjele:</w:t>
      </w:r>
      <w:r>
        <w:rPr>
          <w:rFonts w:cs="Arial" w:ascii="Arial" w:hAnsi="Arial"/>
          <w:sz w:val="22"/>
          <w:szCs w:val="22"/>
        </w:rPr>
        <w:t>15733658-8411-321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t átadó (a továbbiakban: </w:t>
      </w:r>
      <w:r>
        <w:rPr>
          <w:rFonts w:cs="Arial" w:ascii="Arial" w:hAnsi="Arial"/>
          <w:sz w:val="22"/>
          <w:szCs w:val="22"/>
        </w:rPr>
        <w:t>Átadó</w:t>
      </w:r>
      <w:r>
        <w:rPr>
          <w:rFonts w:cs="Arial" w:ascii="Arial" w:hAnsi="Arial"/>
          <w:b w:val="false"/>
          <w:sz w:val="22"/>
          <w:szCs w:val="22"/>
        </w:rPr>
        <w:t>), valamint 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Német Önkormány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ékhelye: </w:t>
      </w:r>
      <w:r>
        <w:rPr>
          <w:rFonts w:cs="Arial" w:ascii="Arial" w:hAnsi="Arial"/>
          <w:sz w:val="22"/>
          <w:szCs w:val="22"/>
        </w:rPr>
        <w:t>9700 Szombathely, Rohonci u.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épviseli:  </w:t>
      </w:r>
      <w:r>
        <w:rPr>
          <w:rFonts w:cs="Arial" w:ascii="Arial" w:hAnsi="Arial"/>
          <w:sz w:val="22"/>
          <w:szCs w:val="22"/>
        </w:rPr>
        <w:t>Friedl Tamás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örzsszáma: </w:t>
      </w:r>
      <w:r>
        <w:rPr>
          <w:rFonts w:cs="Arial" w:ascii="Arial" w:hAnsi="Arial"/>
          <w:sz w:val="22"/>
          <w:szCs w:val="22"/>
        </w:rPr>
        <w:t>6635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ószáma: </w:t>
      </w:r>
      <w:r>
        <w:rPr>
          <w:rFonts w:cs="Arial" w:ascii="Arial" w:hAnsi="Arial"/>
          <w:sz w:val="22"/>
          <w:szCs w:val="22"/>
        </w:rPr>
        <w:t>16866342-1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számla száma: </w:t>
      </w:r>
      <w:r>
        <w:rPr>
          <w:rFonts w:cs="Arial" w:ascii="Arial" w:hAnsi="Arial"/>
          <w:sz w:val="22"/>
          <w:szCs w:val="22"/>
        </w:rPr>
        <w:t>10918001-00000129-17800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atisztikai számjele: </w:t>
      </w:r>
      <w:r>
        <w:rPr>
          <w:rFonts w:cs="Arial" w:ascii="Arial" w:hAnsi="Arial"/>
          <w:sz w:val="22"/>
          <w:szCs w:val="22"/>
        </w:rPr>
        <w:t>16866342-8411-371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t átvevő (a továbbiakban: </w:t>
      </w:r>
      <w:r>
        <w:rPr>
          <w:rFonts w:cs="Arial" w:ascii="Arial" w:hAnsi="Arial"/>
          <w:sz w:val="22"/>
          <w:szCs w:val="22"/>
        </w:rPr>
        <w:t>Átvevő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(a továbbiakban együttesen: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>) között alulírott helyen és napon a következő feltételekkel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zmények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nemzetiségek jogairól szóló 2011. évi CLXXIX. törvény</w:t>
      </w:r>
      <w:r>
        <w:rPr>
          <w:rFonts w:cs="Arial" w:ascii="Arial" w:hAnsi="Arial"/>
          <w:bCs/>
        </w:rPr>
        <w:t xml:space="preserve"> (a továbbiakban: Nemzetiségi törvény) 24. § </w:t>
      </w:r>
      <w:r>
        <w:rPr>
          <w:rFonts w:cs="Arial" w:ascii="Arial" w:hAnsi="Arial"/>
        </w:rPr>
        <w:t>(1) bekezdése szerint a nemzetiségi önkormányzat - a köznevelési törvényben és az államháztartás működési rendjéről szóló jogszabályokban meghatározottak szerint - köznevelési intézményt létesíthet és tarthat fenn, illetve az e törvényben meghatározott rendben átveheti a más szerv által létesített köznevelési intézmény fenntartói jogát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Szombathely Megyei Jogú Város Német Önkormányzata a 2015. március 23-i ülésén, a 19/2015. (III.23.) NÖ számú határozatában kinyilvánította azon szándékát, hogy a Nemzetiségi törvény 24. § (1) bekezdése alapján a 2015/2016. tanévtől kezdődően, legalább 10 éves időtartamra át kívánja venni a Szombathelyi Reguly Antal Nyelvoktató Nemzetiségi Általános Iskola – Reguly Antal Nationalitäten Grundschule Steinamanger (9700 Szombathely, II. Rákóczi F. u. 79.) fenntartói jog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nemzeti köznevelésről szóló 2011. évi CXC. törvény (a továbbiakban: Nkt.) 84. § (7) bekezdése alapján az állami intézményfenntartó központ által fenntartott intézmény esetében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oktatásért felelős miniszter legkésőbb az intézkedés tervezett végrehajtása éve májusának utolsó munkanapjáig hoz döntést </w:t>
      </w:r>
      <w:bookmarkStart w:id="0" w:name="pr1485"/>
      <w:bookmarkEnd w:id="0"/>
      <w:r>
        <w:rPr>
          <w:rFonts w:cs="Arial" w:ascii="Arial" w:hAnsi="Arial"/>
          <w:b w:val="false"/>
          <w:sz w:val="22"/>
          <w:szCs w:val="22"/>
        </w:rPr>
        <w:t>a nevelési-oktatási intézmény fenntartói jogának átadásával</w:t>
      </w:r>
      <w:bookmarkStart w:id="1" w:name="pr1491"/>
      <w:bookmarkStart w:id="2" w:name="pr1486"/>
      <w:bookmarkEnd w:id="1"/>
      <w:bookmarkEnd w:id="2"/>
      <w:r>
        <w:rPr>
          <w:rFonts w:cs="Arial" w:ascii="Arial" w:hAnsi="Arial"/>
          <w:b w:val="false"/>
          <w:sz w:val="22"/>
          <w:szCs w:val="22"/>
        </w:rPr>
        <w:t xml:space="preserve"> kapcsolatban. A Szombathelyi Reguly Antal Nyelvoktató Nemzetiségi Általános Iskola fenntartói jogának 2015. szeptember 1. napjával a Szombathely Megyei Jogú Város Német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a részére történő átadását az Emberi Erőforrások Minisztériuma Szervezeti és Működési Szabályzatáról szóló 33/2014. (IX.16.) EMMI utasításban meghatározott hatáskör alapján a köznevelésért felelős államtitkár 27275-2/2015/KOIR iktatószánú 14. sorszámon hozott döntésével támogatta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ségi törvény 25. § (6) bekezdése alapján a fenntartói jog átadásával együtt a köznevelési intézmény feladatainak ellátását szolgáló ingó és ingatlan vagyont - a törvényben meghatározott kivétellel – ingyenesen, minimum 10 éves időtartamra az átvevő használatába kell adni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Szombathely Megyei Jogú Város Közgyűlésének 159/2015. (IV.16.) Kgy. számú határozata alapján az Átadó a Szombathelyi Reguly Antal Nyelvoktató Nemzetiségi Általános Iskola 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8729. hrsz. alatt található kizárólagos önkormányzati tulajdonban lévő 3692 m2 nagyságú - természetben Szombathely, Rákóczi Ferenc utca 79. szám alatti, általános iskola megnevezésű ingatlanvagyonát, valamint a 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8727 hrsz. alatt található kizárólagos önkormányzati tulajdonban lévő 1085 m2 nagyságú - természetben Szombathely, Rákóczi Ferenc utca 77. szám alatti, általános iskola megnevezésű ingatlanvagyonát, továbbá 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az intézmény leltár szerinti ingó vagyonát </w:t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a 2015/2016. tanévtől kezdődően, 10 éves időtartamra az Átvevő részére ingyenesen használatba adja, </w:t>
      </w:r>
      <w:r>
        <w:rPr>
          <w:rFonts w:cs="Arial" w:ascii="Arial" w:hAnsi="Arial"/>
          <w:color w:val="FF0000"/>
        </w:rPr>
        <w:t>az Átvevő pedig használatba veszi Szombathely Megyei Jogú Város Önkormányzata vagyonáról szóló 40/2014. (XII. 23.) önkormányzati rendelet 11. § c) pontja alapján közfeladat ellátása céljából, a közfeladat ellátásához szükséges mértékben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szombathelyi 8729 hrsz-ú ingatlant terhelik az E.ON Észak-dunántúli Áramhálózati Zrt. jogosult javára bejegyzett vezetékjogok. Az ingatlanok a fentieket leszámítva per-, igény- és tehermentesek, amelyért a Használatba-adó szavatosságot vállal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 w:val="false"/>
          <w:color w:val="FF0000"/>
          <w:sz w:val="22"/>
          <w:szCs w:val="22"/>
        </w:rPr>
        <w:t>A nemzeti vagyonról szóló 2011. évi CXCVI. törvény 11. § (13) bekezdése kimondja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A nemzeti köznevelésről szóló 2011. évi CXC. törvény 1. § (2) bekezdése kimondja, hogy „a köznevelés közszolgálat, amely a felnövekvő nemzedék érdekében a magyar társadalom hosszú távú fejlődésének feltételeit teremti meg, és amelynek általános kereteit és garanciáit az állam biztosítja.” A fentiekre tekintettel az Átvevő az ingatlanokban közfeladatot fog ellátni, így megilleti az ingyenes használat joga.</w:t>
      </w:r>
    </w:p>
    <w:p>
      <w:pPr>
        <w:pStyle w:val="Normal"/>
        <w:ind w:left="720" w:firstLine="18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Felek megállapodnak abban, hogy az Átadó előzőekben megjelölt ingatlan és ingó vagyont 2015. szeptember 1. napjától 10 éves határozott időtartamra Átvevő vagyonkezelésébe </w:t>
      </w:r>
      <w:r>
        <w:rPr>
          <w:rFonts w:cs="Arial" w:ascii="Arial" w:hAnsi="Arial"/>
          <w:color w:val="FF0000"/>
        </w:rPr>
        <w:t>is</w:t>
      </w:r>
      <w:r>
        <w:rPr>
          <w:rFonts w:cs="Arial" w:ascii="Arial" w:hAnsi="Arial"/>
        </w:rPr>
        <w:t xml:space="preserve"> adj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Átvevő kijelenti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, hogy a nemzeti vagyonról szóló 2011. évi CXCVI. törvény (a továbbiakban: Nvtv.) 3. § 19. pont bb) alpontja szerinti vagyonkezelőnek minősül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tárgyát képező vagyonelemek vagyonkezelői joga gyakorlásának szabályait a Felek az alábbiak szerint állapítják meg:</w:t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ződés tárgy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. </w:t>
        <w:tab/>
        <w:t>Az Átadó mint tulajdonos használatba és vagyonkezelésbe adja, az Átvevő használatba és vagyonkezelésbe veszi</w:t>
      </w:r>
    </w:p>
    <w:p>
      <w:pPr>
        <w:pStyle w:val="Listaszerbekezds"/>
        <w:numPr>
          <w:ilvl w:val="0"/>
          <w:numId w:val="6"/>
        </w:numPr>
        <w:spacing w:lineRule="auto" w:line="240"/>
        <w:ind w:left="993" w:hanging="4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729. hrsz. alatt található kizárólagos önkormányzati tulajdonban lévő 3692 m2 nagyságú - természetben Szombathely, Rákóczi Ferenc utca 79. szám alatti ingatlanvagyonát, valamint a </w:t>
      </w:r>
    </w:p>
    <w:p>
      <w:pPr>
        <w:pStyle w:val="Listaszerbekezds"/>
        <w:numPr>
          <w:ilvl w:val="0"/>
          <w:numId w:val="6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lang w:eastAsia="hu-HU"/>
        </w:rPr>
        <w:t xml:space="preserve">8727 hrsz. alatt található kizárólagos önkormányzati tulajdonban lévő 1085 m2 nagyságú - természetben Szombathely, Rákóczi Ferenc utca 77. szám alatti ingatlanvagyonát, továbbá </w:t>
      </w:r>
    </w:p>
    <w:p>
      <w:pPr>
        <w:pStyle w:val="Listaszerbekezds"/>
        <w:numPr>
          <w:ilvl w:val="0"/>
          <w:numId w:val="6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5. május 31-ei fordulónappal felvett ingóleltár szerinti, az Átadó tulajdonában álló tárgyi eszközöket (a továbbiakban: vagyonkezelésbe átadott vagyon), mely leltár a jelen szerződés 1. számú mellékletét képe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</w:t>
        <w:tab/>
        <w:t xml:space="preserve">Átvevő az ingatlanra vonatkozó vagyonkezelői jogát az ingatlan-nyilvántartásba bejegyezteti. Az ingatlan-nyilvántartásba történő bejegyzés költsége az Átvevőt terheli. </w:t>
      </w:r>
    </w:p>
    <w:p>
      <w:pPr>
        <w:pStyle w:val="Normal"/>
        <w:ind w:left="5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tadó az 1. pontban foglalt ingatlanok Átvevő javára történő vagyonkezelői jog bejegyzéséhez a jelen szerződés aláírásával feltétlen és visszavonhatatlan hozzájárulását megadja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Felek jogai és kötelezettsége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>Az Átvevőt 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993" w:hanging="425"/>
        <w:jc w:val="both"/>
        <w:rPr/>
      </w:pPr>
      <w:bookmarkStart w:id="3" w:name="pr172"/>
      <w:bookmarkEnd w:id="3"/>
      <w:r>
        <w:rPr>
          <w:rFonts w:cs="Arial" w:ascii="Arial" w:hAnsi="Arial"/>
          <w:b w:val="false"/>
          <w:sz w:val="22"/>
          <w:szCs w:val="22"/>
        </w:rPr>
        <w:t>a)</w:t>
        <w:tab/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ind w:left="993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pr173"/>
      <w:bookmarkEnd w:id="4"/>
      <w:r>
        <w:rPr>
          <w:rFonts w:cs="Arial" w:ascii="Arial" w:hAnsi="Arial"/>
          <w:b w:val="false"/>
          <w:sz w:val="22"/>
          <w:szCs w:val="22"/>
        </w:rPr>
        <w:t>b)</w:t>
        <w:tab/>
        <w:t>a vagyont biztosítékul nem adhatja,</w:t>
      </w:r>
    </w:p>
    <w:p>
      <w:pPr>
        <w:pStyle w:val="Normal"/>
        <w:ind w:left="993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pr174"/>
      <w:bookmarkEnd w:id="5"/>
      <w:r>
        <w:rPr>
          <w:rFonts w:cs="Arial" w:ascii="Arial" w:hAnsi="Arial"/>
          <w:b w:val="false"/>
          <w:sz w:val="22"/>
          <w:szCs w:val="22"/>
        </w:rPr>
        <w:t>c)</w:t>
        <w:tab/>
        <w:t>a vagyonon osztott tulajdont nem létesíthet,</w:t>
      </w:r>
    </w:p>
    <w:p>
      <w:pPr>
        <w:pStyle w:val="Normal"/>
        <w:ind w:left="993" w:hanging="425"/>
        <w:jc w:val="both"/>
        <w:rPr/>
      </w:pPr>
      <w:bookmarkStart w:id="6" w:name="pr175"/>
      <w:bookmarkEnd w:id="6"/>
      <w:r>
        <w:rPr>
          <w:rFonts w:cs="Arial" w:ascii="Arial" w:hAnsi="Arial"/>
          <w:b w:val="false"/>
          <w:sz w:val="22"/>
          <w:szCs w:val="22"/>
        </w:rPr>
        <w:t>d)</w:t>
        <w:tab/>
        <w:t>a vagyonkezelői jogot harmadik személyre nem ruházhatja át és nem terhelheti meg, valamint</w:t>
      </w:r>
    </w:p>
    <w:p>
      <w:pPr>
        <w:pStyle w:val="Normal"/>
        <w:ind w:left="993" w:hanging="425"/>
        <w:jc w:val="both"/>
        <w:rPr/>
      </w:pPr>
      <w:bookmarkStart w:id="7" w:name="pr176"/>
      <w:bookmarkEnd w:id="7"/>
      <w:r>
        <w:rPr>
          <w:rFonts w:cs="Arial" w:ascii="Arial" w:hAnsi="Arial"/>
          <w:b w:val="false"/>
          <w:sz w:val="22"/>
          <w:szCs w:val="22"/>
        </w:rPr>
        <w:t>e)</w:t>
        <w:tab/>
        <w:t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kokból alapított szolgalomhoz történő hozzájárulás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>Az Átvevő a vagyonkezelésében levő vagyont az 1. sz. pontban meghatározott helyen működő köznevelési intézmény pedagógiai programjában, szervezeti és működési szabályzatában, házirendjében meghatározott feladatok ellátásának zavarása nélkül, (beleértve a harmadik személynek történő átadást, bérbeadást), az ott meghatározott tanítási időn kívül, az Átadó részére, önkormányzati rendezvények lebonyolítása céljából térítésmentesen biztosítja. Átadó a rendezvény időpontjáról, céljáról a rendezvényt megelőző minimum 15 nappal korábban Átvevővel egyeztetni köteles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Az Átvevő biztosítja, hogy az Átadó az önkormányzati, helyi közösségi, kulturális célú és egyéb hirdetményeit az ingatlanban a közösen meghatározott helyen és módon, az Átvevő által meghatározott időtartamban kifüggesztheti. </w:t>
      </w:r>
    </w:p>
    <w:p>
      <w:pPr>
        <w:pStyle w:val="Normal"/>
        <w:ind w:left="993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6. </w:t>
        <w:tab/>
        <w:t>Jelen szerződés aláírásával az Átadó meghatalmazza az Átvevőt, hogy a jelen szerződés keretében vagyonkezelésbe adott ingatlannal kapcsolatos, vagy azt érintő olyan hatósági eljárásokban, amelyek az ingatlan tulajdonjogának változásával nem járnak (így például: építésügyi-, telekalakítási hatósági eljárás kezdeményezése; földhivatali adatváltozás átvezetése stb.) az ügyfél jogait – az Átadó utólagos tájékoztatása mellett – gyakorolja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</w:t>
        <w:tab/>
        <w:t>Az Átvevő a vagyonkezelésében levő vagyont rendeltetésszerűen, a vagyonkezelési szerződésnek, a rendes gazdálkodás szabályainak megfelelően, a vagyonra vonatkozó biztonsági előírások betartásával, a nemzeti vagyont használó személytől elvárható gondossággal, mások jogainak és törvényes érdekeinek sérelme nélkül jogosult birtokolni, használni, szedni hasznait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</w:t>
        <w:tab/>
        <w:t>Amennyiben az Átvevő a vagyonkezelésében levő vagyon hasznosítását másnak átengedi, a használó magatartásáért, mint sajátjáért fel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. </w:t>
        <w:tab/>
        <w:t>Az Átvevő viseli a vagyonkezelésében lévő vagyonnal összefüggő valamennyi költséget, közterhet, díjat, gondoskodik a vagyonvédelemről. Az Átadó hozzájárulását adja ahhoz, hogy a közüzemi szolgáltatók és az Átvevő szerződést kössenek. Az Átvevő kötelezettséget vállal arra, hogy jelen szerződés aláírásától számított 15 napon belül a közüzemi szolgáltatóknál kezdeményezi a szerződésmódosítást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. </w:t>
        <w:tab/>
        <w:t>Az Átvevő felelős a vagyonra vonatkozó biztosítási szerződés megkötéséért, és az ellenérték megfizetéséért. Felek rögzítik, hogy a biztosítási szerződés mindenkori kedvezményezettje az Átadó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Az Átadó az esetleges káresemény bekövetkezte esetén kapott biztosítási összeget az Átvevő részére átadja a vagyonelem javíttatása vagy pótlása céljából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z Átvevő viseli az esetleges káresemény bekövetkezte esetén az önrészt, a kapott biztosítási összeg és a tényleges javíttatás vagy pótlás ellenértéke közötti különbözetet, valamint az ezzel kapcsolatos minden egyéb, más jogcímen felmerült költséget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1. </w:t>
        <w:tab/>
        <w:t>Az Átvevő felelős a vagyonnal kapcsolatban a tűzvédelmi, munkavédelmi és környezetvédelmi törvényekben és egyéb kapcsolódó jogszabályokban foglaltak betartásáért és betartatásáért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2. </w:t>
        <w:tab/>
        <w:t>Az Átvevő köteles teljesíteni a vagyonkezelésében levő vagyonnal kapcsolatban a jogszabályban, illetve a vagyonkezelési szerződésben előírt nyilvántartási, adatszolgáltatási és elszámolási kötelezettséget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3. </w:t>
        <w:tab/>
        <w:t>A vagyonkezelésbe adott vagyont, annak értékét és változásait az Átvevő nyilvántartja. Az Átvevő a vagyonkezelésébe vett vagyon eszközeiről olyan elkülönített nyilvántartást köteles vezetni, amely tételesen tartalmazza ezek könyv szerinti bruttó és nettó értékét, az elszámolt értékcsökkenés összegét, az azokban bekövetkezett változásokat. A vagyon értékét nulla forintos értéken kell nyilvántarta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4. </w:t>
        <w:tab/>
        <w:t>Az Átvevő a kezelésében lévő vagyonban bekövetkező változásokat, a változás bekövetkezésétől számított 5 napon belül köteles jelenteni az Átadónak. Az Átvevő évente egyszer, a tárgyévet követő év február 15-éig a vagyonkezelésébe adott ingatlanvagyon tárgyévi változásairól az Átadó ingatlanvagyon-kataszter vezetésével megbízott szervezeti egységének a mindenkori jogszabályi előírásoknak megfelelő módon és formában adatot szolgáltat, továbbá a szükséges bizonylatokat, dokumentumokat átadj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5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Átvevő az Önkormányzat vagyonkimutatásához minden év február 15-ig megküldi az Átadó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sz w:val="22"/>
          <w:szCs w:val="22"/>
        </w:rPr>
        <w:t>a vagyonkezelésbe adott vagyon bruttó érték változásait és elszámolt értékcsökkenését intézményenként és eszközcsoportonként részletez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mindenkor hatályos jogszabályok szerint elkészített és hitelesített leltá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öveges értékelő jelentést a vagyont érintő változásokról.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</w:t>
        <w:tab/>
        <w:t xml:space="preserve">Az Átvevő köteles az Átadót haladéktalanul értesíteni az ingatlan részét vagy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az Átadó érdekkörét érintő okból kifolyólag jogai gyakorlásában harmadik személy akadályozza.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6. </w:t>
        <w:tab/>
        <w:t>Az Átvevő kötel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ladéktalanul intézkedni a veszély elhárítása, a kár következményeinek megszüntetése vagy enyhítése érdekében, illetve tűrni, hogy az Átadó a veszély elhárítására, a kár következményeinek megszüntetésére vagy enyhítésére a szükséges intézkedéseket megtegye, a veszély elhárításában, illetve enyhítésében lehetőségeihez mérten részt vesz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7. </w:t>
        <w:tab/>
        <w:t>Az értesítés elmaradása vagy késedelme miatt bekövetkezett kárt, illetve költségnövekedést az Átvevő köteles viselni</w:t>
      </w:r>
      <w:r>
        <w:rPr>
          <w:rFonts w:cs="Arial" w:ascii="Arial" w:hAnsi="Arial"/>
          <w:b w:val="false"/>
          <w:i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Az Átvevő felel minden olyan kárért, amely a rendeltetésellenes vagy szerződésellenes használat következménye. A nem rendeltetésszerű használat folytán keletkezett hibák kijavítása, károk megtérítése az Átvevő kötelezettsége függetlenül attól, hogy a bekövetkezett hiba, illetve kár alkalmazottjai, ügyfelei, az intézmény tanulói vagy az érdekkörében eljáró személy magatartására vezethető vissza. Nem terheli az Átvevőt a kártérítési kötelezettség, ha bizonyítja, hogy úgy járt el, ahogy az, az adott helyzetben a közvagyon használójától elvárható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8. </w:t>
        <w:tab/>
        <w:t>Az Átadó az Átvevőtől követelheti a vagyonkezelésbe adott vagyon rendeltetés-, illetve szerződésellenes használatának megszüntetését. Ha az Átvevő a rendeltetés-, illetve szerződésellenes használatot – az Átadó felhívása ellenére – tovább folytatja, az Átadó kártérítést követelhet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9. </w:t>
        <w:tab/>
        <w:t>Az Átvevő legalább az elszámolt értékcsökkenés mértékéig köteles gondoskodni a vagyonkezelésében levő vagyon értékének, állagának megóvásáról, karbantartásár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0. </w:t>
        <w:tab/>
        <w:t>Az Átvevő a saját költségén az Átadó előzetes írásbeli engedélye alapján jogosult a vagyonkezelésében levő ingatlant átalakítani, illetőleg a falak, a mennyezet vagy a padlózat megbontásával, tárgyaknak azokhoz történő rögzítésével járó műveletet, valamint a beruházás, felújítás időpontjáig elszámolt értékcsökkentést meghaladó, annak értékét növelő beruházást, felújítást végezni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1. </w:t>
        <w:tab/>
        <w:t>A vagyonkezelésbe vett vagyont érintő beruházási, felújítási értéket az Átvevőnek bizonylatokkal kell igazolnia és azokról évente, a vagyonkezelésbe vett vagyonra aktivált és idegen tulajdonon végzett beruházásként aktivált érték bontásban a tárgyévet követő év február hó 15. napjáig írásban be kell számolnia az Átadónak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2. </w:t>
        <w:tab/>
        <w:t>Az Átvevő az ingatlanban riasztórendszert, telefonos és számítógépes hálózatot építhet ki több szint összekötésével együtt. Erről előzetesen köteles az Átadót írásban tájékoztatni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3. </w:t>
        <w:tab/>
        <w:t>Az Átvevő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4. </w:t>
        <w:tab/>
        <w:t>Az Átadó az ingatlanban lévő, az Átvevő tulajdonát képező vagyontárgyakért felelősséget nem vállal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 xml:space="preserve">25. </w:t>
        <w:tab/>
        <w:t>Az Átvevő vagyonkezelésébe adott, a köznevelési feladat ellátáshoz véglegesen feleslegessé vált vagyont – ide nem értve a rendeltetésszerű használat mellett elhasználódott vagy elavult eszközöket – 20 napon belül köteles az Átvevő részére visszaadni, aki köteles azt visszavenni. A szerződés megszűnésekor az Átvevő a rendeltetésszerű használat mellett elhasználódott vagy elavult eszközök kivételével az egyéb vagyont rendeltetésszerű használatra alkalmas állapotban köteles visszaadni az Átadónak. Az elhasználódott eszközök selejtezéséről az Átvevő előzetesen köteles az Átadóval egyeztetni. A selejtezést az Átadó - a vagyonrendeletében meghatározott értékhatárok és a Selejtezési szabályzat alapján - engedélyezi, és a selejtezési jegyzőkönyvet felveszi. Az Átvevő a selejtezett eszközök megsemmisítéséről saját költségén gondoskodik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ajdonosi ellenőrzé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8" w:name="pr162"/>
      <w:bookmarkEnd w:id="8"/>
      <w:r>
        <w:rPr>
          <w:rFonts w:cs="Arial" w:ascii="Arial" w:hAnsi="Arial"/>
          <w:b w:val="false"/>
          <w:sz w:val="22"/>
          <w:szCs w:val="22"/>
        </w:rPr>
        <w:t xml:space="preserve">26. </w:t>
        <w:tab/>
        <w:t xml:space="preserve">Az Átadó mint tulajdonos a nevelő-oktató munka zavarása nélkül, előzetes értesítés alapján ellenőrizheti a vagyonkezelésbe adott önkormányzati vagyonnal való gazdálkodást, a vagyon rendeltetésszerű használatát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zés során az Átadó képviselője jogosult</w:t>
      </w:r>
    </w:p>
    <w:p>
      <w:pPr>
        <w:pStyle w:val="Bekezds2"/>
        <w:ind w:left="851" w:hanging="284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hu-HU" w:eastAsia="en-US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Átvevő használatában álló ingatlan területére</w:t>
      </w:r>
      <w:r>
        <w:rPr>
          <w:rFonts w:cs="Arial" w:ascii="Arial" w:hAnsi="Arial"/>
          <w:color w:val="000000"/>
          <w:sz w:val="22"/>
          <w:szCs w:val="22"/>
          <w:lang w:val="hu-HU" w:eastAsia="en-US"/>
        </w:rPr>
        <w:t>, illetve az Átvevő</w:t>
      </w:r>
      <w:r>
        <w:rPr>
          <w:rFonts w:cs="Arial" w:ascii="Arial" w:hAnsi="Arial"/>
          <w:color w:val="000000"/>
          <w:sz w:val="22"/>
          <w:szCs w:val="22"/>
        </w:rPr>
        <w:t xml:space="preserve"> által használt irodai és egyéb célú helyiségeibe belépni és ott tartózkodni,</w:t>
      </w:r>
    </w:p>
    <w:p>
      <w:pPr>
        <w:pStyle w:val="Bekezds2"/>
        <w:ind w:left="851" w:hanging="284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az ellenőrzés tárgyához kapcsolódó iratokba és más dokumentumokba, elektronikus adathordozón tárolt adatokba – a külön jogszabályokban meghatározott adat- és titokvédelmi előírások betartásával –  betekinteni</w:t>
      </w:r>
      <w:r>
        <w:rPr>
          <w:rFonts w:cs="Arial" w:ascii="Arial" w:hAnsi="Arial"/>
          <w:color w:val="000000"/>
          <w:sz w:val="22"/>
          <w:szCs w:val="22"/>
          <w:lang w:val="hu-HU" w:eastAsia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ekezds2"/>
        <w:ind w:left="851" w:hanging="284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  <w:lang w:val="hu-HU" w:eastAsia="en-US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Átvevő</w:t>
      </w:r>
      <w:r>
        <w:rPr>
          <w:rFonts w:cs="Arial" w:ascii="Arial" w:hAnsi="Arial"/>
          <w:color w:val="000000"/>
          <w:sz w:val="22"/>
          <w:szCs w:val="22"/>
          <w:lang w:val="hu-HU" w:eastAsia="en-US"/>
        </w:rPr>
        <w:t xml:space="preserve"> alkalmazottjától</w:t>
      </w:r>
      <w:r>
        <w:rPr>
          <w:rFonts w:cs="Arial" w:ascii="Arial" w:hAnsi="Arial"/>
          <w:color w:val="000000"/>
          <w:sz w:val="22"/>
          <w:szCs w:val="22"/>
        </w:rPr>
        <w:t xml:space="preserve"> írásban vagy szóban felvilágosítást, információt kérni,</w:t>
      </w:r>
    </w:p>
    <w:p>
      <w:pPr>
        <w:pStyle w:val="Bekezds2"/>
        <w:ind w:left="851" w:hanging="284"/>
        <w:rPr>
          <w:rFonts w:ascii="Arial" w:hAnsi="Arial" w:cs="Arial"/>
          <w:color w:val="000000"/>
          <w:sz w:val="22"/>
          <w:szCs w:val="22"/>
          <w:lang w:val="hu-HU" w:eastAsia="en-US"/>
        </w:rPr>
      </w:pPr>
      <w:r>
        <w:rPr>
          <w:rFonts w:cs="Arial" w:ascii="Arial" w:hAnsi="Arial"/>
          <w:color w:val="000000"/>
          <w:sz w:val="22"/>
          <w:szCs w:val="22"/>
        </w:rPr>
        <w:t>d) az átadott ingatlan és ingó vagyontárgyak meglétét és állagát ellenőrizni</w:t>
      </w:r>
      <w:r>
        <w:rPr>
          <w:rFonts w:cs="Arial" w:ascii="Arial" w:hAnsi="Arial"/>
          <w:color w:val="000000"/>
          <w:sz w:val="22"/>
          <w:szCs w:val="22"/>
          <w:lang w:val="hu-HU" w:eastAsia="en-US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z Átadó az ellenőrzés megállapításairól értesíti az Átvevőt, továbbá, amennyiben megállapításai annak hatáskörét érintik, az Állami Számvevőszéket is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űködési költségek viselésének szabályai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78"/>
        <w:jc w:val="both"/>
        <w:rPr/>
      </w:pPr>
      <w:r>
        <w:rPr>
          <w:rFonts w:cs="Arial" w:ascii="Arial" w:hAnsi="Arial"/>
          <w:sz w:val="22"/>
          <w:szCs w:val="22"/>
        </w:rPr>
        <w:t xml:space="preserve">27. </w:t>
        <w:tab/>
        <w:t>A vagyonkezelésbe vett ingatlanok és ingóságok működési és fenntartási költségeit az Átvevő köteles viseln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A szerződés hatálya és annak megszűnése</w:t>
      </w:r>
    </w:p>
    <w:p>
      <w:pPr>
        <w:pStyle w:val="TextBody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40" w:hanging="54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 xml:space="preserve">A szerződést Felek 2015. szeptember 1. napjától 2025. augusztus 31. napjáig terjedő határozott időtartamra kötik. A szerződést Szombathely Megyei Jogú Város Közgyűlése a </w:t>
      </w:r>
      <w:r>
        <w:rPr>
          <w:rFonts w:cs="Arial" w:ascii="Arial" w:hAnsi="Arial"/>
          <w:b/>
          <w:sz w:val="22"/>
          <w:szCs w:val="22"/>
        </w:rPr>
        <w:t>…../2015. (VI.18.)</w:t>
      </w:r>
      <w:r>
        <w:rPr>
          <w:rFonts w:cs="Arial" w:ascii="Arial" w:hAnsi="Arial"/>
          <w:sz w:val="22"/>
          <w:szCs w:val="22"/>
        </w:rPr>
        <w:t xml:space="preserve"> Kgy. számú határozatával, Szombathely Megyei Jogú Város Német Önkormányzata az </w:t>
      </w:r>
      <w:r>
        <w:rPr>
          <w:rFonts w:cs="Arial" w:ascii="Arial" w:hAnsi="Arial"/>
          <w:b/>
          <w:sz w:val="22"/>
          <w:szCs w:val="22"/>
        </w:rPr>
        <w:t>NÖ …./2015. (….)</w:t>
      </w:r>
      <w:r>
        <w:rPr>
          <w:rFonts w:cs="Arial" w:ascii="Arial" w:hAnsi="Arial"/>
          <w:sz w:val="22"/>
          <w:szCs w:val="22"/>
        </w:rPr>
        <w:t xml:space="preserve"> számú határozatával hagyta jóvá. A szerződés megszűnik, ha a köznevelési feladat ellátása az 1. pontban körülírt ingatlan(ok)ban megszűnik. Felek rögzítik, hogy jelen szerződés megszűnése részlegesen is lehetséges, amennyiben az 1. pontban körülírt vagyontárgyak egy része tekintetében szűnik meg a köznevelési feladat ellátása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9.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 w:val="false"/>
          <w:sz w:val="22"/>
          <w:szCs w:val="22"/>
        </w:rPr>
        <w:t>Átvevő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a vagyonkezelői joga megszűnése esetén, a megszűnése napjától számított 20 napon belül köteles az ingatlant kiüríteni és az 1. sz. pont szerinti vagyontárgyakkal együtt rendeltetésszerű használatra alkalmas állapotban az Átadó részére visszaadni.</w:t>
      </w:r>
    </w:p>
    <w:p>
      <w:pPr>
        <w:pStyle w:val="Normal"/>
        <w:ind w:left="567" w:hanging="56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0.</w:t>
        <w:tab/>
        <w:t>Amennyiben az Átvevő az ingatlant az előírt határidőig nem hagyja el, az Átadó jogosult a helyiségeket birtokba venni, az Átvevő helyiségekben található ingóságairól két tanúval hitelesített leltárt készíteni, és az Átvevőt az ingóságok 8 napon belüli elszállítására írásban felszólítani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1.</w:t>
        <w:tab/>
        <w:t>Amennyiben az Átvevő az írásbeli felszólítását követő 8 napon belül nem szállítja el az ingóságait, az Átadó jogosult a vagyontárgyakat értékesíteni vagy választása szerint az Átvevő költségén azokat elszállíttatni és a megfelelő helyen történő raktározásáról gondoskodni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2.</w:t>
        <w:tab/>
        <w:t>A szerződés megszűnése esetén az Átvevő cserehelyiségre igényt nem tarthat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3.</w:t>
        <w:tab/>
        <w:t>A szerződés megszűnése esetén a vagyonkezelői jognak az ingatlan-nyilvántartásból való törléséről az Átvevő saját költségén köteles gondoskodni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4.</w:t>
        <w:tab/>
        <w:t>A szerződést a Felek írásban jogosultak módosítani vagy kiegészíte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5.</w:t>
        <w:tab/>
        <w:t>Kapcsolattartók kijelölése: Felek a működtetési feladatok, illetve a használat Átadó által történő ellenőrzése során kapcsolattartóként az alábbi személyeket jelölik meg: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Átadó: Dr. Puskás Tivadar polgármester nevében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oczka Tibor alpolgármester, tel.: 94/520 - 345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Átvevő: </w:t>
        <w:tab/>
      </w:r>
      <w:r>
        <w:rPr>
          <w:rFonts w:cs="Arial" w:ascii="Arial" w:hAnsi="Arial"/>
          <w:sz w:val="22"/>
          <w:szCs w:val="22"/>
        </w:rPr>
        <w:t>Friedl Tamás elnök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el.: 30/9932-124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6.</w:t>
        <w:tab/>
        <w:t>A Felek rögzítik, hogy az étkeztetéssel kapcsolatos feladatok ellátásáról 2015. szeptember 1. napjától az Átvevő gondoskodik, így e körben, e naptól az Átadót semmiféle felelősség nem terheli. Az Átadó az étkeztetést közbeszerzési szerződés alapján biztosító szolgáltatót jelen szerződés aláírásával egyidejűleg tájékoztatja e tényről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7.</w:t>
        <w:tab/>
        <w:t>Az Átadó tájékoztatja az átvevőt, hogy a Szombathelyi Reguly Antal Nyelvoktató Nemzetiségi Általános Iskola konyháján a szerződés 2. számú mellékletében szereplő eszközök az étkeztetést biztosító szolgáltató tulajdonát képezik. Az Átvevő tudomásul veszi, hogy a szolgáltatóval az eszközökről külön kell megállapodnia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Átvevő vállalja, hogy a TIOP-1.1.1-07/1-2008-0230 „Intelligens iskolák létrehozása Szombathely városában a fenntartható fejlődés tükrében” című projekt fenntartási időszakában gondoskod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ályázat eredményeinek megőrzésérő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akmai feladattervben rögzített pedagógiai tevékenységek dokumentálásáró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pályázat keretében beszerzett eszközöknek a nevelés- oktatás céljaira történő használatáró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z előírt nyilvántartások vezetéséről, továbbá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projektből beszerzett, esetlegesen megsérült vagy elveszett eszközök pótlásáról.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z előírt indikátor mutatókról az Átadó megkeresésére tájékoztatást küld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9.</w:t>
        <w:tab/>
        <w:t>Felek megállapodnak abban, hogy a szerződésből adódó, vagy azzal kapcsolatban felmerülő vitákat vagy nézetkülönbségeket tárgyalások útján rendezik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0.</w:t>
        <w:tab/>
        <w:t xml:space="preserve">A szerződésre egyebekben a Polgári Törvénykönyvről szóló 2013. évi V. törvény, az Nvtv. </w:t>
      </w:r>
      <w:r>
        <w:rPr>
          <w:rFonts w:cs="Arial" w:ascii="Arial" w:hAnsi="Arial"/>
          <w:b w:val="false"/>
          <w:color w:val="FF0000"/>
          <w:sz w:val="22"/>
          <w:szCs w:val="22"/>
        </w:rPr>
        <w:t>és Szombathely Megyei Jogú Város Önkormányzata vagyonáról szóló 40/2014. (XII. 23.) számú önkormányzati rendelet rendelkezései</w:t>
      </w:r>
      <w:r>
        <w:rPr>
          <w:rFonts w:cs="Arial" w:ascii="Arial" w:hAnsi="Arial"/>
          <w:b w:val="false"/>
          <w:sz w:val="22"/>
          <w:szCs w:val="22"/>
        </w:rPr>
        <w:t xml:space="preserve"> az irányadók. 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1.</w:t>
        <w:tab/>
        <w:t>Szerződő Felek a szerződést együttesen elolvasták, és a közös értelmezést követően, mint akaratukkal mindenben megegyezőt aláírták.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az alábbi mellékleteivel együtt érvény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. melléklet – vagyonkezelésbe adott ingóságok leltára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. melléklet – étkeztetést biztosító szolgáltató tulajdonát képező eszközök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1"/>
        <w:tabs>
          <w:tab w:val="clear" w:pos="708"/>
          <w:tab w:val="left" w:pos="4536" w:leader="dot"/>
        </w:tabs>
        <w:spacing w:before="240" w:after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2015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ombathely Megyei Jogú Város </w:t>
        <w:tab/>
        <w:tab/>
        <w:t xml:space="preserve"> Szombathely Megyei Jogú Vár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Önkormányzata részéről</w:t>
        <w:tab/>
        <w:tab/>
        <w:t xml:space="preserve">             Német Önkormányzata részérő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/: Dr. Puskás Tivadar :/</w:t>
        <w:tab/>
        <w:tab/>
        <w:tab/>
        <w:tab/>
        <w:t xml:space="preserve">     /: Friedl Tamás :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   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2:00Z</dcterms:created>
  <dc:creator>Vass Zoltán dr.</dc:creator>
  <dc:description/>
  <cp:keywords/>
  <dc:language>en-US</dc:language>
  <cp:lastModifiedBy>Krizmanichné Magyari Klára</cp:lastModifiedBy>
  <cp:lastPrinted>2014-02-03T12:03:00Z</cp:lastPrinted>
  <dcterms:modified xsi:type="dcterms:W3CDTF">2015-06-03T12:48:00Z</dcterms:modified>
  <cp:revision>7</cp:revision>
  <dc:subject/>
  <dc:title>VAGYONKEZELÉSI SZERZŐDÉS</dc:title>
</cp:coreProperties>
</file>