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 Szombathelyi Haladás Labdarúgó és Sportszolgáltató Kft. társasági szerződésének  és a szervezeti és működési szabályzatának - a tulajdonosi szerkezetre és a kettős ügyvezetésre vonatkozó szabályozást tartalmazó -  módosítását az előterjesztés szerint jóváhagy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Dobány Lajos,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Kft. ügyvezetője</w:t>
      </w:r>
    </w:p>
    <w:p>
      <w:pPr>
        <w:pStyle w:val="TextBody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, illetve a társaság taggyűlésének napj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3:00Z</dcterms:created>
  <dc:creator>Petrovics Dóra</dc:creator>
  <dc:description/>
  <dc:language>en-US</dc:language>
  <cp:lastModifiedBy>Petrovics Dóra</cp:lastModifiedBy>
  <dcterms:modified xsi:type="dcterms:W3CDTF">2007-05-04T06:03:00Z</dcterms:modified>
  <cp:revision>1</cp:revision>
  <dc:subject/>
  <dc:title>195/2007</dc:title>
</cp:coreProperties>
</file>