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. 012 -        /2015.  </w:t>
        <w:tab/>
        <w:tab/>
        <w:tab/>
        <w:t xml:space="preserve">Kifüggesztés napja: </w:t>
        <w:tab/>
        <w:tab/>
        <w:t>2015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i.: Simon Andrea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evétel napja: </w:t>
        <w:tab/>
        <w:tab/>
        <w:t>2015.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 …/2015 (VI. 18.) Kgy. sz. határozat alapján egyfordulós pályázatot hirde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lajdonában lévő alábbi lakás licitálás útján történő el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ingatlan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 xml:space="preserve">Király utca 1. II. em. 8. </w:t>
        <w:tab/>
        <w:tab/>
        <w:t>6254/A/6</w:t>
        <w:tab/>
        <w:tab/>
        <w:t>100 m</w:t>
      </w:r>
      <w:r>
        <w:rPr>
          <w:rFonts w:cs="Arial" w:ascii="Arial" w:hAnsi="Arial"/>
          <w:bCs/>
          <w:sz w:val="22"/>
          <w:szCs w:val="22"/>
          <w:u w:val="none"/>
          <w:vertAlign w:val="superscript"/>
        </w:rPr>
        <w:t>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 Szombathely belvárosában helyezkedik el. Utcai bejárata csak gyalogosan közelíthető meg. Személygépkocsival a hátsó Fő tér felőli udvarból. Környezetét a Fő tér és a Király utca városképet meghatározó többszintes polgári lakóházai jellemzi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z épület a város egyik emblematikus lakóháza. Földszint + 3 emelet szintszámú. Az utcasarki oromzat kiugró, tornyos kiképzésű. A lakás a második emeleten helyezkedik el, melyet természetes megvilágítású, tágas lépcsőházból lehet megközelíteni. A lépcsőház is elegáns kovácsoltvas korlátos lépcsővel, felújított stukkózott menyezettel épült. A lakás az épület Király utca felőli oldalán van. Jellemzője a hosszú közlekedő folyosó, melyről jobbra a Király utcára tájolt szobák vannak. A baloldalon a konyha és fürdő, WC helyiségek. A közlekedő folyosó végén kamrahelyiséget alakítottak ki. A lakás kb. az 1985-ös években nyerte el jelenlegi formáját, egy akkori belvárosi lakóház felújítási program keretében. Jó helyiségelosztású polgári jellegű lakás. Négy métert meghaladó belmagasságú. A szobai parketták még elfogadható állapotban vannak. A bejárati ajtó kivételével a nyílászárók is viszonylag jók. Épületgépészeti szerelvényezés elavult. Fűtése fali gázkazánról történt. A melegvíz ellátást átfolyós gázbojler biztosított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lakás helyiségei: 3 szoba, előtér, közlekedő, fürdő, WC, kam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akás megtekintését a SZOVA Zrt. Bérleménykezelési Osztálya biztosítja, a legalább 48 órával korábban a 94/314-040-es telefonszámon történt előzetes egyeztetés alapjá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z ingatlan kikiáltási 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z ingatlan kikiáltási ára</w:t>
      </w:r>
      <w:r>
        <w:rPr>
          <w:rFonts w:cs="Arial" w:ascii="Arial" w:hAnsi="Arial"/>
          <w:bCs/>
          <w:sz w:val="22"/>
          <w:szCs w:val="22"/>
          <w:u w:val="none"/>
        </w:rPr>
        <w:t xml:space="preserve"> 11.800.000,- Ft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azzal, hogy a licit nyertese az az ajánlattevő lesz, aki a pályázati feltételeknek megfelel és a liciteljáráson a kikiáltási árhoz képest a legmagasabb összegű ellenszolgáltatás megfizetésére tesz ajánlato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 A pályázatra és a liciteljárásra vonatkozó információk</w:t>
      </w:r>
      <w:r>
        <w:rPr>
          <w:rFonts w:cs="Arial" w:ascii="Arial" w:hAnsi="Arial"/>
          <w:sz w:val="22"/>
          <w:szCs w:val="22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  <w:u w:val="single"/>
        </w:rPr>
        <w:t>Az ajánlatnak tartalmaznia kel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z ajánlathoz csatolni kel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tételeket elfogadja.</w:t>
      </w:r>
    </w:p>
    <w:p>
      <w:pPr>
        <w:pStyle w:val="Szvegtrzsbehzssal3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/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z ajánlattevők a </w:t>
      </w:r>
      <w:r>
        <w:rPr>
          <w:rFonts w:cs="Arial" w:ascii="Arial" w:hAnsi="Arial"/>
          <w:b/>
          <w:bCs/>
          <w:sz w:val="22"/>
          <w:szCs w:val="22"/>
        </w:rPr>
        <w:t>pályázaton való részvétel biztosítékául 1.180.000,- Ft-ot</w:t>
      </w:r>
      <w:r>
        <w:rPr>
          <w:rFonts w:cs="Arial" w:ascii="Arial" w:hAnsi="Arial"/>
          <w:sz w:val="22"/>
          <w:szCs w:val="22"/>
        </w:rPr>
        <w:t>, azaz egymillió-egyszáznyolcvanezer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 xml:space="preserve">A befizetésről az igazolást a pályázat benyújtásával együtt csatolni szükséges. </w:t>
      </w:r>
      <w:r>
        <w:rPr>
          <w:rFonts w:cs="Arial" w:ascii="Arial" w:hAnsi="Arial"/>
          <w:sz w:val="22"/>
          <w:szCs w:val="22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pályázat nyertese ajánlatát visszavonja, vagy az adásvételi szerződést a pályázati felhívás 6. pontjában meghatározott időtartamon belüli meg nem kötése neki felróható, vagy az ő érdekkörében felmerült más okból hiúsult meg, a pályázati biztosíték foglalóvá alakul át, amelyet a pályázó elveszít. </w:t>
      </w:r>
    </w:p>
    <w:p>
      <w:pPr>
        <w:pStyle w:val="Szvegtrzsbehzssal3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i ajánlatot</w:t>
      </w:r>
      <w:r>
        <w:rPr>
          <w:rFonts w:cs="Arial" w:ascii="Arial" w:hAnsi="Arial"/>
          <w:sz w:val="22"/>
          <w:szCs w:val="22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 w:val="22"/>
          <w:szCs w:val="22"/>
        </w:rPr>
        <w:t>legkésőb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. … hónap … nap … óráig kell benyújtani</w:t>
      </w:r>
      <w:r>
        <w:rPr>
          <w:rFonts w:cs="Arial" w:ascii="Arial" w:hAnsi="Arial"/>
          <w:sz w:val="22"/>
          <w:szCs w:val="22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</w:r>
    </w:p>
    <w:p>
      <w:pPr>
        <w:pStyle w:val="Szvegtrzsbehzssal3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Cs w:val="22"/>
        </w:rPr>
        <w:t>2015. … hónap … nap … órától</w:t>
      </w:r>
      <w:r>
        <w:rPr>
          <w:rFonts w:cs="Arial" w:ascii="Arial" w:hAnsi="Arial"/>
          <w:szCs w:val="22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Cs w:val="22"/>
        </w:rPr>
        <w:t>licitet tartunk</w:t>
      </w:r>
      <w:r>
        <w:rPr>
          <w:rFonts w:cs="Arial" w:ascii="Arial" w:hAnsi="Arial"/>
          <w:szCs w:val="22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licit eredménytelennek minősül, amennyiben nem érkezik ajánlat, illetve ha az összes ajánlattevőt ki kell zárni az eljárásból.</w:t>
      </w:r>
    </w:p>
    <w:p>
      <w:pPr>
        <w:pStyle w:val="Szvegtrzsbehzssal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</w:r>
    </w:p>
    <w:p>
      <w:pPr>
        <w:pStyle w:val="Szvegtrzsbehzssal2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eljárást a Vagyongazdálkodá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cit nyertese az adásvételi szerződést a licittől számított 30 napon belül köteles megkötni. A vételár megfizetésére részletfizetés és halasztás nem adható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 végső ajánlathoz a licit napját követő 60 napig kötve marad. A kiíró csak a licit nyertesével vagy – visszalépése esetén – a második legmagasabb összegű ajánlatot tevő személlyel köti meg a szerződést.</w:t>
      </w:r>
    </w:p>
    <w:p>
      <w:pPr>
        <w:pStyle w:val="Szvegtrzsbehzssal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az ingatlant – a SZOVA Szombathelyi Vagyonhasznosító és Városgazdálkodási Zrt. közreműködésével – a teljes vételár számláján történő jóváírását követő 5 napon belül a helyszínen adja a vevő birtoká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vábbi információ és felvilágosítás ügyfélfogadási időben Szombathely Megyei Jogú Város Polgármesteri Hivatala Városüzemeltetési Osztályán kérhető (94/520-204; 94/520-202)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ombathely, 2015. „………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Simon Andrea jog</dc:creator>
  <dc:description/>
  <cp:keywords/>
  <dc:language>en-US</dc:language>
  <cp:lastModifiedBy>Simon Andrea</cp:lastModifiedBy>
  <cp:lastPrinted>2015-02-19T13:16:00Z</cp:lastPrinted>
  <dcterms:modified xsi:type="dcterms:W3CDTF">2015-05-27T08:51:00Z</dcterms:modified>
  <cp:revision>5</cp:revision>
  <dc:subject/>
  <dc:title/>
</cp:coreProperties>
</file>