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u w:val="single"/>
        </w:rPr>
        <w:t>Működési célú központi támogatások</w:t>
      </w:r>
      <w:r>
        <w:rPr>
          <w:rFonts w:cs="Arial"/>
        </w:rPr>
        <w:t xml:space="preserve"> előirányzatai a következőkben részletezettek szerint alakultak: 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A pénzbeli és szociális ellátások kiegészítse jogcímű előirányzat, az I-V. havi teljesítési adatok 63.473 eFt összegű többletet mutat. Ezen forrásból a szociális kiadások segély központi támogatásból előirányzata is megemelésre kerül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A 34/2014. (II.18.) Korm.rend. alapján a szociális, gyermekjóléti és gyermekvédelmi ágazati pótlék összege került beemelésre összesen     23.690 eFt összegben, mellyel egyidejűleg a pótlékre jogosult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A „Prémium évek program” keretében kapott támogatás összege 3.005 eFt. Az érintett intézmények (Köznevelési Gamesz, Polgármesteri Hivatal) költségvetésének kiadási előirányzatai kerültek megemelés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 xml:space="preserve">A költségvetési szerveknél foglalkoztatottak 2015. évi bérkompenzációjának, valamint 2014. év december havi bérkompenzációjának fedezeteként     34.696 eFt és 7.772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A könyvtári érdekeltségnövelő támogatás összegét (244 eFt) a Berzsenyi Dániel Könyvtár részére biztosítju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bCs/>
          <w:i/>
          <w:iCs/>
          <w:u w:val="single"/>
        </w:rPr>
        <w:t>a) egyenleg: 0 eFt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b) A költségvetési szervek </w:t>
      </w:r>
      <w:r>
        <w:rPr>
          <w:rFonts w:cs="Arial"/>
          <w:bCs/>
          <w:iCs/>
          <w:u w:val="single"/>
        </w:rPr>
        <w:t>saját hatáskörben végrehajtható előirányzat módosítási</w:t>
      </w:r>
      <w:r>
        <w:rPr>
          <w:rFonts w:cs="Arial"/>
        </w:rPr>
        <w:t xml:space="preserve"> kérelmet nyújtottak be. A bevételi és kiadási előirányzataik ezen módosítással összességében 82.207 eFt-tal növekedtek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633"/>
        <w:rPr/>
      </w:pPr>
      <w:r>
        <w:rPr>
          <w:rFonts w:eastAsia="Arial"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c) A </w:t>
      </w:r>
      <w:r>
        <w:rPr>
          <w:rFonts w:cs="Arial"/>
          <w:u w:val="single"/>
        </w:rPr>
        <w:t xml:space="preserve">működési célú támogatások bevételei </w:t>
      </w:r>
      <w:r>
        <w:rPr>
          <w:rFonts w:cs="Arial"/>
        </w:rPr>
        <w:t xml:space="preserve">a bevétel jellegéből adódóan meghatározott célú kiadások teljesítésének fedezetéül szolgálnak. A működési célú előirányzat 1.137 eFt összeggel növekedett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zombathely Megyei Jogú Város Önkormányzata 2015. évi költségvetéséről szóló rendelet alapján a „Kamatmentes kölcsön visszafizetése (segély elszámolás, adósságkezelés)” bevételi előirányzatok többlete a „Segély önkormányzati támogatásból” tételre kerültek visszapótlásra, összesen 678 eFt összegben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439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Kárpátaljai település támogatása címén felajánlott 20 eFt összeg beemelésre került a „Kulturális és civil alap” tételsorr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c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d) A </w:t>
      </w:r>
      <w:r>
        <w:rPr>
          <w:rFonts w:cs="Arial"/>
          <w:bCs/>
          <w:iCs/>
          <w:u w:val="single"/>
        </w:rPr>
        <w:t xml:space="preserve">működéshez kapcsolódó   - </w:t>
      </w:r>
      <w:r>
        <w:rPr>
          <w:rFonts w:cs="Arial"/>
        </w:rPr>
        <w:t xml:space="preserve">jelen módosításban beemelésre kerülő -  </w:t>
      </w:r>
      <w:r>
        <w:rPr>
          <w:rFonts w:cs="Arial"/>
          <w:bCs/>
          <w:iCs/>
          <w:u w:val="single"/>
        </w:rPr>
        <w:t>többlet bevételek</w:t>
      </w:r>
      <w:r>
        <w:rPr>
          <w:rFonts w:cs="Arial"/>
        </w:rPr>
        <w:t xml:space="preserve"> összege összesen 3.748 eF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z ISPA beruházás továbbszámlázott garanciális munkáinak bevétele 1.524 eFt, mellyel megemelésre került a az „ISPA szennyvízrendszer fejlesztése” kiadási előirányza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zombathely Megyei Jogú Város Önkormányzata 2015. évi költségvetéséről szóló rendelet alapján a Köztemetés költségeinek megtérüléséből” származó bevételek a „Segély önkormányzati támogatásból” tételre kerültek visszapótlásra, összesen 2.224 eFt összeg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   </w:t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e) A szakmai bizottságok által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/>
        </w:rPr>
        <w:t xml:space="preserve">Itt kerültek elszámolásra a Gazdasági és Városstratégia Bizottság döntési kompetenciájába tartozó oktatási intézményi karbantartás tételéről, a városi intézmény felújítási alap tételéről, városfejlesztési alap tételéről az intézmények költségvetésében megjelenítendő átcsoportosítások i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f) 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közalkalmazotti bankszámlavezetés költségeire képzett tartalék összegéből az intézmények adatszolgáltatásai, nyilatkozatai alapján e jogcímen 16.601 eFt összegű támogatás került biztosításra az intézmények költségvetésében. </w:t>
      </w:r>
    </w:p>
    <w:p>
      <w:pPr>
        <w:pStyle w:val="Normal"/>
        <w:ind w:left="11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„Segítés városa program” 2014. és 2015. évi előirányzatainak összege átcsoportosításra került az egyéb intézmények és feladatok tételei közül az egészségügyi kiadások tételei közé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140/2015. (V.6.) Gazdasági és Városstratégiai bizottság határozata alapján a Falco KC Kft. támogatásának összegéből átcsoportosítással 20.837 eFt összegű előirányzat képzésére került sor Falco KC Kft. veszteségpótlása jogcímen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Szomhull Nonporfit. Kft. pótbefizetésének tétele (105.887 eFt) könyvelési szabályok következtében a felhalmozási kiadások közül átcsoportosításra került a működési kiadások közé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felhalmozási célú pénzeszközátadások között szereplő „Uszoda felújítás pályázat” tétel előirányzata a támogatási szerződést alapul véve megbontásra került. Kiemeltük a Kárpáti K. u. közvilágítás kivitelezésének tételét 44.930 eFt összegben, illetve „Egyéb beruházások – Egyéb fejlesztések” jogcímén 57.933 eFt összegű előirányzat képzésére került sor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fordított áfa kiadásokhoz kapcsolódó előirányzatok rendezése történt meg átcsoportosítással a Gyöngyösszőlős és Gyöngyöshermáni projekt (23.489 eFt),  az Új városliget építése projekt (1.968 eFt), valamint az Óperint u. szociális célú rehabilitáció projekt (1.212 eFt) esetében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bevételi előirányzatok között rendezést igényelt a Söpte község önkormányzata kölcsöntartozásával kapcsolatos elszámolások előirányzata. Kamatbevételek között kell elszámolni 72.188 eFt összegű bevételt, míg a felhalmozási célú visszatérített támogatások, kölcsönök között 164.592 eFt összeget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Vagyongazdálkodáshoz kapcsolódó bevétel a Sárvár Város Önkormányzatának a „vasivíz” részvények átruházásából származó árfolyam nyereség 9.520 eFt összege. Azonban a számviteli elszámolások miatt az egyéb pénzügyi műveletek bevétele között került elszámolásra, ezért indokolt volt az előirányzatok rendezés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Előirányzat átrendezést igényelt a feladatlapú központi támogatások körében a gyermekétkeztetés feladatainak támogatása (229.296 eFt) tétel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</w:rPr>
        <w:t xml:space="preserve">    </w:t>
      </w:r>
      <w:r>
        <w:rPr>
          <w:rFonts w:eastAsia="Arial" w:cs="Arial"/>
          <w:b/>
          <w:bCs/>
          <w:i/>
          <w:iCs/>
          <w:u w:val="single"/>
        </w:rPr>
        <w:t xml:space="preserve"> </w:t>
      </w:r>
      <w:r>
        <w:rPr>
          <w:rFonts w:cs="Arial"/>
          <w:b/>
          <w:bCs/>
          <w:i/>
          <w:iCs/>
          <w:u w:val="single"/>
        </w:rPr>
        <w:t>f) egyenleg: 0 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z utólagos tudomásul vételt jelentő tételek /a)-f)/ egyenlege: 0 eFt</w:t>
      </w:r>
    </w:p>
    <w:p>
      <w:pPr>
        <w:pStyle w:val="Normal"/>
        <w:ind w:left="108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108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108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108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108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rábbi közgyűlési döntések alapján biztosított tételek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A 196/2015. (IV.16.) Kgy. sz. határozat alapján </w:t>
      </w:r>
      <w:r>
        <w:rPr>
          <w:rFonts w:cs="Arial"/>
          <w:bCs/>
          <w:iCs/>
        </w:rPr>
        <w:t xml:space="preserve">a Médiaközpont Nonprofit Kft. eszközfejlesztéshez kapcsolódó támogatásának összege 19.700 eFt, a felhalmozási célú pénzeszközátadások között beállításra került. 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</w:t>
      </w:r>
      <w:r>
        <w:rPr>
          <w:rFonts w:cs="Arial"/>
          <w:b/>
          <w:bCs/>
          <w:i/>
          <w:iCs/>
        </w:rPr>
        <w:t>(egyenleg: - 19.700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A 163/2015. (IV.16.) Kgy. sz. határozata </w:t>
      </w:r>
      <w:r>
        <w:rPr>
          <w:rFonts w:cs="Arial"/>
          <w:bCs/>
          <w:iCs/>
        </w:rPr>
        <w:t xml:space="preserve">alapján Szűrcsapó és a Kiskar u. orvosi rendelő betegirányító rendszerének működtetéséhez az Egészségügyi és Kulturális Gesz intézmény költségvetésébe 4.539 eFt összegű előirányzat biztosításra került. 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(egyenleg: - 4.539 eFt)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Cs/>
          <w:iCs/>
        </w:rPr>
        <w:t>A 112/2015. (IV.16.) kgy. sz. határozat alapján az Aréna Savaria és a Sugár u. Sportcsarnok felújítását célzó TAO pályázat önrészeként 33.383 eFt összeg került biztosításr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Cs/>
          <w:iCs/>
        </w:rPr>
        <w:t>(</w:t>
      </w:r>
      <w:r>
        <w:rPr>
          <w:rFonts w:cs="Arial"/>
          <w:b/>
          <w:bCs/>
          <w:i/>
          <w:iCs/>
        </w:rPr>
        <w:t>egyenleg: - 33.383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b/>
          <w:b/>
          <w:bCs/>
          <w:i/>
          <w:i/>
          <w:iCs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Cs/>
          <w:iCs/>
        </w:rPr>
        <w:t>Az</w:t>
      </w:r>
      <w:r>
        <w:rPr>
          <w:rFonts w:cs="Arial"/>
          <w:b/>
          <w:bCs/>
          <w:i/>
          <w:iCs/>
        </w:rPr>
        <w:t xml:space="preserve"> 514/2014. (XII.15) kgy. sz határozat </w:t>
      </w:r>
      <w:r>
        <w:rPr>
          <w:rFonts w:cs="Arial"/>
          <w:bCs/>
          <w:iCs/>
        </w:rPr>
        <w:t xml:space="preserve">alapján az Éhen Gy. tér 1-3. sz. előtti közterület forgalomtechnikai felülvizsgálatának kiadásaira 100 eFt összegű előirányzat biztosításra került.  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</w:rPr>
        <w:t>(egyenleg: -100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1"/>
        </w:numPr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Az önkormányzat által adományozható kitüntetésekről szóló 7/1996. (II.29.) önkormányzati rendelet módosítása alapján a „Év Civil Szervezete díj” elismeréseként további 200 eFt összegű előirányzat került biztosításra. </w:t>
      </w:r>
    </w:p>
    <w:p>
      <w:pPr>
        <w:pStyle w:val="Normal"/>
        <w:ind w:left="720" w:hanging="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(egyenleg: -200 eFt)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-57.922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Cs w:val="24"/>
        </w:rPr>
        <w:t xml:space="preserve">Közgyűlési döntés alapján biztosított tétel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b/>
          <w:u w:val="single"/>
        </w:rPr>
        <w:t>Költségvetési forrás biztosítását igénylő tételek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091"/>
        <w:gridCol w:w="21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egnevez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(ezer forintban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Lakás bérleti díj támogatása címén beérkező kérelmek pozitív elbírálása érdekében biztosítandó az előirányzat összeg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 Belügyminisztérium a WS Színház építéséhez 2007. és 2008. évben nyújtott központi támogatás összegének felülvizsgálata alapján biztosítandó előirányzat az esetleges visszafizetendő összegr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7.75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3.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 Savaria Turizmus Nonprofit Kft. által készített költségkimutatás alapján a Savaria Történelmi Karnevál lebonyolításához biztosítandó előirányza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0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 Savaria Múzeum 1 fő karbantartó státusz biztosítását kért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 Savaria Szimfonikus Zenekar megbízott igazgatója elkészítette az „Iseumi játékok” költségvetését, melynek főösszege 57.306 eFt.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Cs/>
                <w:iCs/>
              </w:rPr>
              <w:t xml:space="preserve">A </w:t>
            </w:r>
            <w:r>
              <w:rPr>
                <w:rFonts w:cs="Arial"/>
                <w:b/>
                <w:bCs/>
                <w:i/>
                <w:iCs/>
              </w:rPr>
              <w:t>kiadások fedezete</w:t>
            </w:r>
            <w:r>
              <w:rPr>
                <w:rFonts w:cs="Arial"/>
                <w:bCs/>
                <w:iCs/>
              </w:rPr>
              <w:t xml:space="preserve"> az alábbiak szerint </w:t>
            </w:r>
            <w:r>
              <w:rPr>
                <w:rFonts w:cs="Arial"/>
                <w:b/>
                <w:bCs/>
                <w:i/>
                <w:iCs/>
              </w:rPr>
              <w:t>biztosítható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kulturális ágazat kiadásai – Iseumi játékok tételsorról átcsoportosítással 15.000 eFt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  <w:bCs/>
                <w:iCs/>
              </w:rPr>
              <w:t xml:space="preserve">intézményi saját bevétel (jegybevétel: 18.503 eFt, TAO támogatás 14.803 eFt, NKA támogatás 7.000 eFt, szponzori bevétel 2.000 eFt) önkormányzat általi megelőlegezése 42.306 eFt összegben. A bevételek teljesülés esetén az intézmény részére jelenleg nyújtott 42.306 eFt összegű fenntartói támogatás zárolásra fog kerülni, az intézményi saját bevétel egyidejű megemelése mellett. 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0</w:t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z Agora beruházás keretében a színházterem székeinek cseréjéhez 18.500 eFt szükséges. A kiadás részbeni fedezete az AGORA projekt maradvány összege (16.000 eFt.) A fennmaradó 2.500 eFt-ot indokolt biztosítani egyéb forrásbó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.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 Promed Média Szolgáltató Kft. részére a SA-FÓ kiadásával kapcsolatban bíróság által megítélt perköltség és 2013. I. negyedévre vonatkozó számla ellenértékének kamatokkal együtt történt teljesítésére biztosítandó előirányzat.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iCs/>
              </w:rPr>
              <w:t xml:space="preserve">2013. II. negyedévétől – 2015. I. negyedévéig terjedő időszakra szóló számlák teljesítésének fedezetére biztosítandó összeg. </w:t>
            </w:r>
          </w:p>
          <w:p>
            <w:pPr>
              <w:pStyle w:val="Listaszerbekezds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15. II. negyedévére szóló számla teljesítésének fedezetére átcsoportosítással biztosított előirányzat összege 9.500 eFt. A forrás a Szombathelyi Médiaközpont Kft. tételsorának előirányzatából került zárolásra úgy, hogy a társaság a 2015.szeptemberi közgyűlésre köteles elkészíteni a módosított üzleti tervét, amelyből meg lehet majd állapítani, hogy a SA-FÓ kiadásához szükséges pénzeszközök milyen nagyságrendben állnak rendelkezésre.</w:t>
            </w:r>
          </w:p>
          <w:p>
            <w:pPr>
              <w:pStyle w:val="Listaszerbekezds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3.116</w:t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73.01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 Savaria Szimfonikus Zenekar tartozásállományának rendezése (külön közgyűlés előterjesztés alapján):</w:t>
            </w:r>
          </w:p>
          <w:p>
            <w:pPr>
              <w:pStyle w:val="Normal"/>
              <w:numPr>
                <w:ilvl w:val="0"/>
                <w:numId w:val="6"/>
              </w:numPr>
              <w:ind w:left="768" w:hanging="425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Önkormányzati biztos által felülvizsgált, 2015. évet megelőző tartozásállomány tételeinek rendezésére szolgáló fedezet.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68" w:hanging="425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2014. évben történt kötelezettségvállalások alapján a 2015. költségvetési évet terhelő tételek rendezéséhez biztosítandó fedezet. </w:t>
            </w:r>
          </w:p>
          <w:p>
            <w:pPr>
              <w:pStyle w:val="Listaszerbekezds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68" w:hanging="425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TARTALÉK a további felülvizsgálatot, átvilágítást igénylő 2015. évet megelőző tartozásállomány rendezésére, valamint a 2015/2016. évad programjai önkormányzati támogatásának (18.450 eFt) biztosítása érdekében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56.205</w:t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1.172</w:t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62.71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 Nyugat-Dunántúli Regionális Hulladékgazdálkodási Önkormányzati Társulással kötött társulási megállapodás alapján önkormányzatunk részéről fizetendő hozzájárulás összege (2014. és 2015. éve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95.44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Megyei Rendőr-főkapitányság épületének felújításához kapcsoltan szobrok helyreállításának fedezetére biztosítandó összeg. (Rumi Rajki Műpártoló Kör részére pénzeszközátadá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5.2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 „2015. évi önkormányzati feladatellátást támogató pályázat” önrésze (Százszorszép Bölcsőde fűtéskorszerűsítés, utca felújítások, Gazdag Erzsi Óvoda tornaszoba kialakítás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9.27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A 126/2015. (IV.16.) kgy. sz. határozat alapján prioritásként került figyelembevételre az intézményi informatikai költségigények közül a TIOP pályázat keretében beszerzett eszközök pótlása 6.872 eFt, a Microsoft Office 2013 licence beszerzés 910 eFt, és az általános iskolákban és a gimnáziumokban a vírusvédelmet szolgáló eszközök beszerzése 2.100 eF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9.88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emzetközi Bartók Szeminárium programjainak megrendezéséhez biztosítandó előirányzat összeg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6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Pécsi Tudományegyetem Egészségtudományi Kar Szombathelyi Képzési Központ támogatás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5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mantin Jazz Fesztivál támog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yepmesteri telep működési kiadásainak biztosítása a Közterület felügyelet költségvetésébe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.28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Képtár legalsó szintjének átalakítási kiadásaira (Irókéz Galéria befogadása) biztosítandó előirányza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iCs/>
              </w:rPr>
              <w:t>4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2015. március 1 – 2015. december 31-ig a Vas Megyei Kereskedelmi és Iparkamara állandó 2 fő szakértőt delegált SZMJV Önkormányzata két bizottságába. Az előirányzat a szakértők megbízási díjára biztosít fedezetet a Hivatal költségvetésébe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.93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árkányhajó fesztivál megrendezéséhez biztosított előirányzat összesen 2.000 eFt, melynek fedezete részint átcsoportosítással 500 eFt összegben biztosítható az „egyéb intézmények és feladatok kiadásai – egyéb kiadások” tételsor terhér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.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étesítményüzemeltetés (HV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5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lco KC Kft. támog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sónakázó tó üzemelteté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8.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zponti költségvetés részére visszafizetési kötelezettség (szociális segélyek elszámolása, szociális ágazati pótlék elszámolása, stb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22.482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III. Közgyűlési döntés alapján biztosítandó tételek egyenlege: -522.482 eF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>I</w:t>
      </w:r>
      <w:r>
        <w:rPr/>
        <w:t xml:space="preserve">V.  A pénzügyi egyensúl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Korábbi 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7.9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III. 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22.4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80.404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z I – III.  pontokban felsorolt tételek összevont egyenlege jelen előterjesztés alapján -580.404 eFt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Javasolt források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20"/>
        <w:gridCol w:w="30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Sorszá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Összeg (ezer forintba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alkalmazotti bankszámlavezetés költségeinek tartaléka (maradvány össze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z park rekonstrukció előirányz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GORA Fő tér 23/B. ingatlan (központi jegyiroda) tervezői, műszaki ellenőri és az átalakítás költség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elhalmozási célú hitel igénybevé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.404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13"/>
        </w:numPr>
        <w:tabs>
          <w:tab w:val="clear" w:pos="708"/>
          <w:tab w:val="left" w:pos="709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FELHALMOZÁSI CÉLÚ HITEL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lőző pontokban felsorolt tételek finanszírozásához jelen információk alapján 500.000 eFt összegben szükséges külső forrás biztosítása. A többlet tételek egy része működési kiadásként jelentkezik, azonban a működési költségvetés még mindig pozitív egyenleget mutat, így felhalmozási forrásszükségletről beszélünk, amit felhalmozási hitellel hozhatunk egyensúlyba. Előreláthatólag valós hitel felvétel nélkül is biztosítható az önkormányzat likviditása, azonban a biztonság érdekében javaslatot teszünk 500 millió Ft összegű folyószámlahitel keret felállítására, amit a számlavezető pénzintézet rendelkezésre is tud bocsátani. A hatályos jogszabályok alapján az önkormányzatnak december 31-én nem állhat fenn folyószámlahitel tartozása, amit az év végén befolyó adó bevételek segítségével el tudunk érni. Azonban az év végi teljesítések elemzése után fennálló hiányt a 2016.évi költségvetési rendeletben kell rendezn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létszám előirányzatok változásának indoka részben a következő közgyűlési határozatokban foglaltak végrehajtásából adódik: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bCs/>
        </w:rPr>
        <w:t>60/2015.(II.26.) Kgy.sz. határozat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3/2015.(IV.16.) Kgy.sz. határozat.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vábbá: </w:t>
      </w:r>
    </w:p>
    <w:p>
      <w:pPr>
        <w:pStyle w:val="Heading8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"/>
        <w:numPr>
          <w:ilvl w:val="0"/>
          <w:numId w:val="12"/>
        </w:numPr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Donászy Magda Óvoda – gyakornokok foglalkozatása miatti „órakiesés” ellátásához 0,5 fő óvodapedagógus létszámbővítés 2015.szeptember 01. napjától 2016. június 30. napjáig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12"/>
        </w:numPr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varia Megyei Hatókörű Városi Múzeum – Vasi Skanzen tagintézményben 1 fő létszámbővítés – karbantartói feladatokat ellátó személ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4:00Z</dcterms:created>
  <dc:creator>Szakács Eszter</dc:creator>
  <dc:description/>
  <cp:keywords/>
  <dc:language>en-US</dc:language>
  <cp:lastModifiedBy>Stéger Gábor</cp:lastModifiedBy>
  <cp:lastPrinted>2015-06-09T16:19:00Z</cp:lastPrinted>
  <dcterms:modified xsi:type="dcterms:W3CDTF">2015-06-09T14:19:00Z</dcterms:modified>
  <cp:revision>55</cp:revision>
  <dc:subject/>
  <dc:title>INDOKLÁS</dc:title>
</cp:coreProperties>
</file>