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márciusi ülésén hozott 15/2015. (III.24.) BKKB számú határoz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határozat 2. bekezdés második mondatából a következő szöveg rész törlésre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a Szombathely MJV Közterület-felügyelet és az egyesületek közötti együttműködési megállapodás megkötése é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határozat Felelős: felsorolásból az alábbi rész törlésre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Dr. Varsányi Péter a Közterület-felügyelet igazgatója”</w:t>
      </w:r>
    </w:p>
    <w:p>
      <w:pPr>
        <w:pStyle w:val="Normal"/>
        <w:ind w:left="14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határozat Határidő: része az alábbi időpontra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2015. június 2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 határozat Határidő: részben szereplő szövegből az alábbi rész törlésre kerü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z együttműködési megállapodás megkötésére é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 osztályvezetője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1410" w:hanging="1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5. június 25. </w:t>
      </w:r>
      <w:r>
        <w:rPr>
          <w:rFonts w:cs="Arial" w:ascii="Arial" w:hAnsi="Arial"/>
        </w:rPr>
        <w:t xml:space="preserve">az egyesületek tájékoztatásr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2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25T12:15:00Z</dcterms:modified>
  <cp:revision>3</cp:revision>
  <dc:subject/>
  <dc:title> </dc:title>
</cp:coreProperties>
</file>