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Bűnmegelőzési, Közbiztonsági és Közrendvédelmi Bizottság megtárgyalta a „Polgárőr egyesületek támogatási kérelmének elbírálása” című előterjesztést, és az előterjesztés 1. számú mellékletét képező kimunkált javaslat „B” változatát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A Bűnmegelőzési, Közbiztonsági és Közrendvédelmi Bizottság </w:t>
      </w:r>
      <w:r>
        <w:rPr>
          <w:rFonts w:cs="Arial" w:ascii="Arial" w:hAnsi="Arial"/>
          <w:bCs/>
        </w:rPr>
        <w:t>javasolja a polgármesternek, hogy a Szombathelyen működő polgárőr egyesületeknek az alábbi felsorolásban szereplő támogatási összegeket biztosítsa működési támogatásként az önkormányzat 2015. évi költségvetésérő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>11/2015. (III.4.) önkormányzati rendelet 13. melléklet Egyéb, más ágazathoz nem sorolható intézmények és feladatok kiadásai táblázatban szereplő „Polgárőr szervezetek támogatása</w:t>
      </w:r>
      <w:r>
        <w:rPr>
          <w:rFonts w:cs="Arial" w:ascii="Arial" w:hAnsi="Arial"/>
        </w:rPr>
        <w:t xml:space="preserve">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92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us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.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öngyöshermán-Szentkirá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lvária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apka György Lovas Polgárőr és Hagyományőrző Egyesüle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5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zhold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he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0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osztály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5. június 25. </w:t>
      </w:r>
      <w:r>
        <w:rPr>
          <w:rFonts w:cs="Arial" w:ascii="Arial" w:hAnsi="Arial"/>
        </w:rPr>
        <w:t>tájékoztatásra és július 20. a szerződéskötés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8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25T11:33:00Z</dcterms:modified>
  <cp:revision>4</cp:revision>
  <dc:subject/>
  <dc:title> </dc:title>
</cp:coreProperties>
</file>