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5. évi költségvetéséről szóló önkormányzati rendelete II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június 18-i 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7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25T11:34:00Z</dcterms:modified>
  <cp:revision>4</cp:revision>
  <dc:subject/>
  <dc:title> </dc:title>
</cp:coreProperties>
</file>