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9/2015. (VI.16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a térfigyelő kamerarendszer bővítésére” című előterjesztést, és azt a Közgyűlésnek elfogadásra javasolj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únius 18-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7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25T12:07:00Z</dcterms:modified>
  <cp:revision>2</cp:revision>
  <dc:subject/>
  <dc:title> </dc:title>
</cp:coreProperties>
</file>