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5. (VI.16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Bűnmegelőzési és Közbiztonsági Koncepciójának 2013.07.01-2015.06.30. időszakra jóváhagyott Cselekvési Program végrehajtásáról szóló beszámolót” és azt az előterjesztés melléklete szerinti tartalommal elfogadja és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únius 18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5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05:00Z</dcterms:modified>
  <cp:revision>3</cp:revision>
  <dc:subject/>
  <dc:title> </dc:title>
</cp:coreProperties>
</file>