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/2015. (VI.16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Beszámoló Szombathely Megyei Jogú Város Közterület-felügyelet 2014. évben végzett szakmai tevékenységérő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június 18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/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6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25T12:06:00Z</dcterms:modified>
  <cp:revision>2</cp:revision>
  <dc:subject/>
  <dc:title> </dc:title>
</cp:coreProperties>
</file>